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Times New Roman" w:hAnsi="Times New Roman" w:cs="Times New Roman"/>
          <w:sz w:val="28"/>
          <w:szCs w:val="28"/>
        </w:rPr>
      </w:pPr>
      <w:r>
        <w:rPr>
          <w:rFonts w:cs="Times New Roman" w:ascii="Times New Roman" w:hAnsi="Times New Roman"/>
          <w:sz w:val="28"/>
          <w:szCs w:val="28"/>
        </w:rPr>
        <w:t>CONFORMACIÓN HISTÓRICA DEL SECTOR SIDERÚRGICO Y SU INICDENCIA EN LOS PROCESOS DE MODERNIZACIÓN EN EL CORREDOR INDUSTRIAL DEL DEPARTAMENTO DE BOYACÁ</w:t>
      </w:r>
    </w:p>
    <w:p>
      <w:pPr>
        <w:pStyle w:val="Heading"/>
        <w:spacing w:lineRule="auto" w:line="276"/>
        <w:rPr/>
      </w:pPr>
      <w:r>
        <w:rPr>
          <w:rFonts w:cs="Times New Roman" w:ascii="Times New Roman" w:hAnsi="Times New Roman"/>
          <w:sz w:val="28"/>
          <w:szCs w:val="28"/>
        </w:rPr>
        <w:t>1947-1990</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uesta de investigación</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Área Temática: ADMINISTRAC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propuesta de investigación esta encaminada a indagar la incidencia de la conformación del empresariado del sector siderúrgico en los cambios sociales y económicos que convergen con los procesos de modernización del corredor industrial del departamento de Boyacá. La propuesta se enmarca en el campo de la historia empresarial y aborda la noción de empresariado como la relación intrínseca entre empresario y empresa  estableciendo las conexiones con el entorno de una región y coyuntura especifica. Se pretende llegar a una comprensión desde una dimensión hermenéutica y poder llegar a proponer teóricamente las relaciones entre los procesos de formación de un empresariado y los procesos de modernización de una región determinada. El aporte al conocimiento en Administración que se espera obtener con esta propuesta doctoral, se relaciona directamente con los procesos para la conformación del empresariado, la identificación entre empresario y empresa, sujeta a las condiciones económicas, sociales, políticas y culturales de un espacio geográfico definido, mostrando que los procesos de modernización son heterogéneos y varían de acuerdo a la relación establecida entre el empresario, la empresa y el entor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1. Introducción y planteamiento.</w:t>
      </w:r>
    </w:p>
    <w:p>
      <w:pPr>
        <w:pStyle w:val="Normal"/>
        <w:spacing w:lineRule="auto" w:line="276"/>
        <w:jc w:val="both"/>
        <w:rPr/>
      </w:pPr>
      <w:r>
        <w:rPr>
          <w:rFonts w:cs="Times New Roman" w:ascii="Times New Roman" w:hAnsi="Times New Roman"/>
          <w:sz w:val="24"/>
          <w:szCs w:val="24"/>
        </w:rPr>
        <w:t>En la entrada al siglo XX en el panorama productivo colombiano fue de gran importancia el papel de las regiones en la formulación de la política económica del país. Santiago Montenegro (2006) presenta algunos resultados comparativos de las regiones, y explica cómo la fragmentación regional del país no solamente creó líneas divisorias entre las clases media y baja, sino también en las clases sociales tradicionales y en las clases empresariales emergent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a fragmentación promovió una alta diversificación industrial según la disposición de recursos de cada región. El desarrollo industrial del país tomó fuerza entre 1930 y 1960. Se cuentan entre los principales bienes que iniciaban su producción nacional: los refrigeradores domésticos en 1956, la producción de papel y cartón en 1949, la producción de llantas  en 1944, los datos sobre la producción del parque automotor comienzan a partir de 1950, los datos encontrados sobre la producción industrial de aceites y grasas vegetales inician en 1937, entre los más representativos. Estas referencias dan cuenta del despertar empresarial que se desarrolló en diferentes actividades económicas dando origen a diversas cadenas productivas en distintos departamentos del paí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siglo XX  inicia además con una fuerte relación entre la evolución industrial y la política económica. Luis Ospina Vásquez en su libro </w:t>
      </w:r>
      <w:r>
        <w:rPr>
          <w:rFonts w:cs="Times New Roman" w:ascii="Times New Roman" w:hAnsi="Times New Roman"/>
          <w:i/>
          <w:sz w:val="24"/>
          <w:szCs w:val="24"/>
        </w:rPr>
        <w:t>Industria y protección en Colombia entre 1810-1930</w:t>
      </w:r>
      <w:r>
        <w:rPr>
          <w:rFonts w:cs="Times New Roman" w:ascii="Times New Roman" w:hAnsi="Times New Roman"/>
          <w:sz w:val="24"/>
          <w:szCs w:val="24"/>
        </w:rPr>
        <w:t xml:space="preserve"> describe el desarrollo industrial del país de la siguiente manera: “Nuestra industria es artificial; no puede producir al mismo precio que la extranjera, ni es probable que lo pueda hacer en un futuro cercano si no ocurren cambios anormales e imprevisibles. Nuestro proteccionismo es proteccionismo puro: protege industrias artificiales.”  (Ospina, 1987,541), Ospina, consideraba la industria artificial en el sentido de que no podía competir en condiciones de igualdad con las importaciones.</w:t>
      </w:r>
    </w:p>
    <w:p>
      <w:pPr>
        <w:pStyle w:val="Normal"/>
        <w:spacing w:lineRule="auto" w:line="276"/>
        <w:jc w:val="both"/>
        <w:rPr/>
      </w:pPr>
      <w:r>
        <w:rPr>
          <w:rFonts w:cs="Times New Roman" w:ascii="Times New Roman" w:hAnsi="Times New Roman"/>
          <w:sz w:val="24"/>
          <w:szCs w:val="24"/>
        </w:rPr>
        <w:t>Según estas afirmaciones de Ospina, se pueden percibir los efectos de las decisiones del Gobierno Nacional con las que se empeñó en promover la creación de algunas industrias específicas que pudieran jalonar sectores económicos más amplios. Entre esas industrias se encuentran la textil, la industria alimenticia, energética, el transporte,  y la industria  siderúrgica, entre otr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ste orden de ideas, para esta propuesta de investigación, se ha seleccionado como objeto de investigación el sector siderúrgico, entendiendo la siderurgia como la industria pesada, basada en la producción y transformación de hierro y acero. Esta actividad es una de las más dinámicas e importantes del departamento, pues según datos del 2007 de Proexport y del Ministerio de Comercio Exterior, de las 2,470 millones de toneladas de reservas probadas y probables de carbón metalúrgico con que cuenta el país en el suelo Boyacense se ubican 1,271 que equivalen al 51% del total nacion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tre finales del siglo XIX y las tres primeras décadas del siglo XX, el Gobierno invirtió sus esfuerzos en las llamadas “misiones geológicas”, que pretendían investigar técnicamente y con mayor rigurosidad científica, dónde y de qué tamaño eran los yacimientos minerales de hierro, carbón y cal, que podían ser explotados industrialmente, de tal modo que no se desperdiciaran recursos ni se generaran falsas expectativas empresariales, como había ocurrido en Samac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o resultado de estas misiones, el ingeniero Olimpo Gallo descubrió las minas de hierro en el municipio de Paz del Río a principios de la década de 1940, y nuevamente se despertaron los intereses del Gobierno Nacional y Departamental en la consolidación de un sector que ya desde la Revolución industrial se había denominado “Fábrica de Fábricas”. Entonces, se creó, en 1948, la Siderúrgica Nacional de Paz del Río, con un capital inicial de 100 millones de pesos suscritos en un  51% por el Gobierno Nacional, un 29% por el Instituto de Fomento Industrial (IFI) y un 20% por particulares. La empresa cambio de razón social en 1954 y pasó a denominarse, “Acerías Paz del Río S.A.” Es importante mencionar que el montaje de la siderúrgica inició con una productividad negativa y aún así se decidió abrir la planta ubicada en Belencito en el Valle de Sugamuxi e iniciar sus operaciones.(Camargo, 1963,5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gún datos del historiador sogamoseño Gabriel Camargo Pérez (1963), con el acero que se producía en Belencito, el país ya transformaba en 1955 cerca de 20 renglones de artículos que dejaban de solicitarse a otros países y en 1961 esa transformación subió a más de 500 renglones diferentes. Estos datos dan cuenta de la importancia que el sector siderúrgico tenía para jalonar otras industrias, como se describe a continuación.</w:t>
      </w:r>
    </w:p>
    <w:p>
      <w:pPr>
        <w:pStyle w:val="Normal"/>
        <w:spacing w:lineRule="auto" w:line="276" w:before="0" w:after="0"/>
        <w:jc w:val="both"/>
        <w:rPr/>
      </w:pPr>
      <w:r>
        <w:rPr>
          <w:rFonts w:cs="Times New Roman" w:ascii="Times New Roman" w:hAnsi="Times New Roman"/>
          <w:sz w:val="24"/>
          <w:szCs w:val="24"/>
        </w:rPr>
        <w:t>Después de la creación de Paz del Río, aparecieron otras empresas siderúrgicas como Metalúrgica de Boyacá en 1961, fruto de la unión entre industriales vascos y boyacenses; Siderúrgica Nacional fundada en 1981, más conocida como Hornasa;</w:t>
      </w:r>
      <w:r>
        <w:rPr>
          <w:rFonts w:eastAsia="Times New Roman" w:cs="Times New Roman" w:ascii="Times New Roman" w:hAnsi="Times New Roman"/>
          <w:bCs/>
          <w:sz w:val="24"/>
          <w:szCs w:val="24"/>
          <w:lang w:eastAsia="es-ES"/>
        </w:rPr>
        <w:t xml:space="preserve"> y Metalúrgica del Oriente S.A. también fundada en 1981 actualmente identificada con la sigla MEPSA S.A, </w:t>
      </w:r>
      <w:r>
        <w:rPr>
          <w:rFonts w:cs="Times New Roman" w:ascii="Times New Roman" w:hAnsi="Times New Roman"/>
          <w:sz w:val="24"/>
          <w:szCs w:val="24"/>
        </w:rPr>
        <w:t xml:space="preserve"> Laminados Andino Creada en 1984 y Aceros Boyacá fundada (1986), entre otras de menor tamañ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rededor de las empresas mencionadas, se desarrollaron otras que conformaron en la región los sectores metalmecánico, minero, transporte de carga y de pasajeros, rural, urbano y ferroviario, y el sector energético. En 1954, se creó la institución denominada “Industria Militar” para la fabricación de material bélico, dependiente del Ministerio de Guerra. Igualmente se constituyeron las fábricas de cemento (Cementos Paz del Río y Cementos Boyacá) para aprovechar la escoria del proceso siderúrgico, y se desarrolló la industria de carrocerías y autopartes, todos estos sectores a su vez son el origen de otras cadenas productivas que han mantenido una parte importante de la actividad económica de Boyacá, consolidando lo que hoy se conoce en la región como “corredor industrial” que comprende los municipios de Sogamoso, Nobsa, Duitama, Paipa y Tuta.</w:t>
      </w:r>
    </w:p>
    <w:p>
      <w:pPr>
        <w:pStyle w:val="Normal"/>
        <w:spacing w:lineRule="auto" w:line="276"/>
        <w:jc w:val="both"/>
        <w:rPr/>
      </w:pPr>
      <w:r>
        <w:rPr>
          <w:rFonts w:cs="Times New Roman" w:ascii="Times New Roman" w:hAnsi="Times New Roman"/>
          <w:sz w:val="24"/>
          <w:szCs w:val="24"/>
        </w:rPr>
        <w:t>En el artículo, “Cambio Estructural y recomposición sectorial en la economía boyacense”, el autor, Edilberto Rodríguez Araujo, se evidencia que la participación de la industria y la minería en el departamento ha pasado por diferentes ciclos de expansión y concentración geográfica al interior de la región; desde  la década del los años 50 hasta la década de los 80, experimento un cambio de una actividad puramente agrícola a una transición agroindustrial con enlaces intersectoriales con la minería, el transporte y el comercio. Sin embargo en el periodo 1960-1975 el sector de la minería tuvo una fuerte caída,  prevaleció nuevamente la actividad agrícola y se dio un repunte de la industria manufacture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 1975 hasta 1990, la industria manufacturera se concentro en núcleos urbanos específicos dotados de factores y agentes productivos que permitieran su establecimiento y estabilidad técnica y productiva, adicionalmente muy cercanos a las fuentes de materias primas tanto de recursos naturales no renovables tales como el mineral de hierro, la caliza o el carbón, como de insumos industriales provenientes de otras fabricas ubicadas en la región como Acerías Paz del 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industria boyacense se  concentro en las ciudades de Chiquinquira, Tunja,  Nobsa, Tuta, Sogamoso y Duitama siendo las últimas 4 los ejes de localización del sector siderúrgico y Tunja y Duitama las únicas que lograron consolidar un parque industrial respectiv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ubicación de estos enclaves industriales tiene relación con la identificación de los centros urbanos que se formaron para la misma época, debido a la dotación de servicios básicos, acceso vial y dinámica tanto bancaria como comercial que podían ofrecer a las industrias nacientes. (Rodríguez. 1987)</w:t>
      </w:r>
    </w:p>
    <w:p>
      <w:pPr>
        <w:pStyle w:val="Normal"/>
        <w:spacing w:lineRule="auto" w:line="276"/>
        <w:jc w:val="both"/>
        <w:rPr/>
      </w:pPr>
      <w:r>
        <w:rPr>
          <w:rFonts w:cs="Times New Roman" w:ascii="Times New Roman" w:hAnsi="Times New Roman"/>
          <w:sz w:val="24"/>
          <w:szCs w:val="24"/>
        </w:rPr>
        <w:t>A principios de los ochenta el sector industrial tuvo un repunte, representado en la fundación de las empresas que conformaron los parques industriales  de Duitama y Sogamoso, entre las empresas fundadas están las siderúrgica Metalúrgica del Oriente LTDA fundada en 1981, Metales Boyacá en la ciudad de Paipa, Laminados Andino, Hornasa, Indumil, Sideboyacá.</w:t>
      </w:r>
    </w:p>
    <w:p>
      <w:pPr>
        <w:pStyle w:val="Normal"/>
        <w:spacing w:lineRule="auto" w:line="276"/>
        <w:jc w:val="both"/>
        <w:rPr/>
      </w:pPr>
      <w:r>
        <w:rPr>
          <w:rFonts w:cs="Times New Roman" w:ascii="Times New Roman" w:hAnsi="Times New Roman"/>
          <w:sz w:val="24"/>
          <w:szCs w:val="24"/>
        </w:rPr>
        <w:t xml:space="preserve">Sin embargo la década del ochenta cerró con malos indicadores en 1989 por el decrecimiento en los niveles de producción y por la alta competencia de precios dada entre las empresas del sector. </w:t>
      </w:r>
    </w:p>
    <w:p>
      <w:pPr>
        <w:pStyle w:val="Normal"/>
        <w:spacing w:lineRule="auto" w:line="276"/>
        <w:jc w:val="both"/>
        <w:rPr/>
      </w:pPr>
      <w:r>
        <w:rPr>
          <w:rFonts w:cs="Times New Roman" w:ascii="Times New Roman" w:hAnsi="Times New Roman"/>
          <w:sz w:val="24"/>
          <w:szCs w:val="24"/>
        </w:rPr>
        <w:t>Adicionalmente la década del 80 evidenció una reconversión tecnológica en la que se redujo el empleo a una tasa de -4.7% anual según estadísticas del DANE mientras la industria llego a una tasa del 3.5% en 1980. (Rodriguez.1987)</w:t>
      </w:r>
    </w:p>
    <w:p>
      <w:pPr>
        <w:pStyle w:val="Normal"/>
        <w:spacing w:lineRule="auto" w:line="276"/>
        <w:jc w:val="both"/>
        <w:rPr/>
      </w:pPr>
      <w:r>
        <w:rPr>
          <w:rFonts w:cs="Times New Roman" w:ascii="Times New Roman" w:hAnsi="Times New Roman"/>
          <w:sz w:val="24"/>
          <w:szCs w:val="24"/>
        </w:rPr>
        <w:t xml:space="preserve">Esta breve descripción del escenario histórico que se pretende estudiar deja al descubierto una serie de interrelaciones entre los procesos de crecimiento económico que se estimulaban con el proteccionismo estatal, las intenciones gubernamentales, de suplir las necesidades industriales con empresas nacionales, bajo el ideal de progreso y trabajo de la época, así como la participación de inversionistas e ingenieros extranjeros que aportaban su dinero y conocimiento para el montaje de las fábricas. </w:t>
      </w:r>
    </w:p>
    <w:p>
      <w:pPr>
        <w:pStyle w:val="Normal"/>
        <w:spacing w:lineRule="auto" w:line="276"/>
        <w:jc w:val="both"/>
        <w:rPr/>
      </w:pPr>
      <w:r>
        <w:rPr>
          <w:rFonts w:cs="Times New Roman" w:ascii="Times New Roman" w:hAnsi="Times New Roman"/>
          <w:sz w:val="24"/>
          <w:szCs w:val="24"/>
        </w:rPr>
        <w:t xml:space="preserve">Sin embargo, quedan muchos interrogantes por indagar tales como ¿En dónde queda reflejada la participación de los empresarios boyacenses?, ¿Quiénes fueron y cuáles fueron sus aportes?, ¿Cómo incidieron los cambios en los procesos sociopolíticos regionales y nacionales en las dinámicas empresariales de la región?, ¿Cómo se configuraron las iniciativas de empresarios boyacenses para aprovechar las oportunidades que se generaron alrededor de las empresas siderúrgicas?, ¿Cómo la aparición paulatina de empresas en la segunda mitad del siglo XX influyo en la modernización social y económica del departamen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stos interrogantes actualmente siguen estando presentes en la dinámica empresarial del sector siderúrgico en el Departamento, protagonizado hoy por la participación mayoritaria de  inversión extranje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FORMULACIÓN DEL PROBLEMA</w:t>
      </w:r>
    </w:p>
    <w:p>
      <w:pPr>
        <w:pStyle w:val="Normal"/>
        <w:spacing w:lineRule="auto" w:line="276"/>
        <w:jc w:val="both"/>
        <w:rPr/>
      </w:pPr>
      <w:r>
        <w:rPr>
          <w:rFonts w:cs="Times New Roman" w:ascii="Times New Roman" w:hAnsi="Times New Roman"/>
          <w:sz w:val="24"/>
          <w:szCs w:val="24"/>
        </w:rPr>
        <w:t>¿Cómo influyó la conformación del empresariado del sector siderúrgico en los procesos de modernización social y económica del corredor industrial en el departamento de Boyacá entre 1947 y 199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2. OBJETIVO GENERAL</w:t>
      </w:r>
    </w:p>
    <w:p>
      <w:pPr>
        <w:pStyle w:val="Normal"/>
        <w:spacing w:lineRule="auto" w:line="276"/>
        <w:jc w:val="both"/>
        <w:rPr/>
      </w:pPr>
      <w:r>
        <w:rPr>
          <w:rFonts w:cs="Times New Roman" w:ascii="Times New Roman" w:hAnsi="Times New Roman"/>
          <w:sz w:val="24"/>
          <w:szCs w:val="24"/>
        </w:rPr>
        <w:t>Comprender la conformación histórica del empresariado del sector siderúrgico del departamento de Boyacá en el periodo comprendido desde 1947 hasta 1990, para el establecimiento de los factores que han incidido en su desarrollo.</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2.1. Objetivos específicos</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360" w:hanging="0"/>
        <w:jc w:val="both"/>
        <w:rPr/>
      </w:pPr>
      <w:r>
        <w:rPr>
          <w:rFonts w:cs="Times New Roman" w:ascii="Times New Roman" w:hAnsi="Times New Roman"/>
          <w:sz w:val="24"/>
          <w:szCs w:val="24"/>
        </w:rPr>
        <w:t>Describir la dinámica económica,  y social del departamento de Boyacá en el periodo 1947-1990, para analizar el contexto en el que surgen las empresas del sector siderúrgico de ese departamento.</w:t>
      </w:r>
    </w:p>
    <w:p>
      <w:pPr>
        <w:pStyle w:val="Normal"/>
        <w:spacing w:lineRule="auto" w:line="276"/>
        <w:ind w:left="360" w:hanging="0"/>
        <w:jc w:val="both"/>
        <w:rPr/>
      </w:pPr>
      <w:r>
        <w:rPr>
          <w:rFonts w:cs="Times New Roman" w:ascii="Times New Roman" w:hAnsi="Times New Roman"/>
          <w:sz w:val="24"/>
          <w:szCs w:val="24"/>
        </w:rPr>
        <w:t>Analizar los procesos de creación de empresas en el sector siderúrgico, para la explicación de cómo han sido históricamente las relaciones entre la acción de los empresarios y los factores del contexto que inciden en la creación de empresas en el departamento de Boyacá.</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Explicar las relaciones existentes entre el empresariado y la conformación del sector siderúrgico del departamento de Boyacá, para  el establecimiento de los factores que han incidido en la dinámica empresarial del departamento.</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3. JUSTIFICACIÓN DE LA INVESTIGACIÓ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La principal razón por la que se justifica desarrollar esta propuesta de investigación, se centra en el hecho de que en la literatura de la historia empresarial Colombiana es muy escaso el material que permita tener una idea global de la historia del empresariado boyacen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vestigar la conformación histórica del empresariado en el departamento es un primer paso para brindar una explicación que permita, a su vez, interpretar las condiciones que han contribuido a la situación actual del sector siderúrgico en esta región, que pasa por una serie de procesos de integración y venta de las empresas siderúrgicas a Capitales extranjeros como el grupo Brasilero Votorantim, quien adquirió Acerías paz del Rio en el año 1998  y  también de Brasil el grupo Gerdau, el cual entre 2006 y 2008 adquirió Aceros Boyacá, Laminados Andino y Sideboyacá.  Las 4 siderúrgicas adquiridas por las empresas Brasileras, se ubican en el corredor Industrial de Boyacá y su cambio de propiedad generó fuertes impactos en la disminución del empleo formal del sector manufacturero en Boyacá, por las decisiones de despidos masivos que significó un fuerte crisis social en los municipios de Duitama, Sogamoso y Paipa en donde se encuentran las plantas de producción de dichas siderúrgicas.</w:t>
      </w:r>
    </w:p>
    <w:p>
      <w:pPr>
        <w:pStyle w:val="Normal"/>
        <w:spacing w:lineRule="auto" w:line="276"/>
        <w:jc w:val="both"/>
        <w:rPr/>
      </w:pPr>
      <w:r>
        <w:rPr>
          <w:rFonts w:cs="Times New Roman" w:ascii="Times New Roman" w:hAnsi="Times New Roman"/>
          <w:sz w:val="24"/>
          <w:szCs w:val="24"/>
        </w:rPr>
        <w:t>Para los empresarios será de gran importancia participar en un proceso de investigación que les permita recopilar la experiencia y conocimientos que les son útiles para el aprendizaje organizacional y para la conservación de su memoria histórica, que actualmente constituye una fuente invaluable de capital intelectual, y a su vez representa no sólo la identidad de la empresa sino que contiene importantes fuentes de información que permiten explicar el origen y dinámica de las relaciones entre el empresariado y la dinámicas sociales y económicas que se han venido desarrollando en el departamento, lo cual permitirá comprender esta relación empresariado y entorno en la dinámica del sector industrial siderúrgic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cadémicamente, la investigación constituye una contribución importante en un campo del conocimiento que aún no ha sido estudiado en el departamento de Boyacá, desde el interés disciplinar que tiene la administración, por estudiar el papel de los empresarios en las  dinámicas y procesos del contexto social y económico que los envuelve y el cual ellos a su vez transform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4. ALCANCES DE LA INVESTIG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l periodo de inicio de la investigación se ubica en 1947 en razón a que en ese año, el Gobierno nacional, por medio de la Ley 45 del 15 de Diciembre de 1947 autorizó la creación de una siderúrgica en el departamento de Boyacá. La Empresa Siderurgica Nacional de Paz del Río.  Se puede identificar esté acontecimiento como un hito que  desencadenó una serie de procesos sociales y económicos que transformaron las actividades productivas, laborales, urbanas, educativas y culturales de la región conectadas tanto por las disposiciones Estatales como por el cambio en las dinámicas en materia de política económica e incorporación tecnológica que se desarrollaron  en el país desde finales del siglo XIX.</w:t>
      </w:r>
    </w:p>
    <w:p>
      <w:pPr>
        <w:pStyle w:val="Normal"/>
        <w:spacing w:lineRule="auto" w:line="276"/>
        <w:jc w:val="both"/>
        <w:rPr/>
      </w:pPr>
      <w:r>
        <w:rPr>
          <w:rFonts w:cs="Times New Roman" w:ascii="Times New Roman" w:hAnsi="Times New Roman"/>
          <w:sz w:val="24"/>
          <w:szCs w:val="24"/>
        </w:rPr>
        <w:t>La fecha de cierre del periodo estudiado se ubica en 1990, por el hecho de representar el año previo a la apertura económica abiertamente declarada por el Gobierno del Presidente Cesar Gaviria Trujillo (1990 – 1994) en 1991. Dado que el objeto de estudio de esta investigación lo constituye el empresariado boyacense del sector siderúrgico, para poder identificar sus relaciones con los procesos de modernización económica y social que produjeron cambios significativos en la dinámica económica de la región producto del aprovechamiento de los recursos locales y resultado de las iniciativas empresariales de sus habitantes, no es tema de interés indagar los procesos de internacionalización de capitales y transferencias en la propiedad a extranjeros que se ha dado en el sector siderúrgico después de la apertura económ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 esta manera, el periodo de estudio queda delimitado entre 1947 y 199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identifican las Siderúrgicas, DIACO en sus sucursales de Paipa, Duitama y Tuta, HORNASA y MEPSA como las empresas a considerar en la conformación del empresariado del sector.</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5. MARCO DE REFERENC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l marco de referencia se desarrolla a continuación en dos grandes bloques temáticos. El primero hace referencia al marco conceptual, en el que se definen por una parte la historia empresarial como campo de estudio y por otra parte los conceptos centrales del objeto de estudio y la unidad de análisis, como son, empresariado y  procesos de moderniz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l segundo bloque comprende las referencias de investigaciones realizadas sobre la historia empresarial en Colombia y las investigaciones encontradas hasta ahora en el sector siderúrgico, las cuales dan cuenta de una aproximación al estado del arte que soportan esta propuesta de investigació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5.1. MARCO CONCEPTU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 este marco se pretende acotar la definición conceptual con la que serán abordados los ejes centrales de la propuesta de investigación. En primera instancia se considera pertinente definir la historia empresarial para establecer los campos de investigación que la conforman y ubicar en que campo específico de la historia empresarial se circunscribe la presente propuesta de investig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segunda instancia se acotaran las definiciones de empresariado y particularmente la definición de empresario y empresa, en la forma en que serán epistemológicamente analizadas y en última instancia se acotaran los conceptos que definen los procesos de modernización según diferentes aut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Historia empresarial como campo de investig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historia empresarial constituye un campo de conocimiento que permite comprender los fenómenos que se presentan alrededor de las realidades empresariales desde la disciplina histórica analizando su evolución y relación los procesos de desarrollo económico, en dialogo con la historia social, económica, e incluso polític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s investigaciones de la historia empresarial indagan, en primer lugar, sobre los comportamientos que caracterizan a los empresarios, sus orígenes y desempeño, en segundo lugar, cómo ha sido la creación y desarrollo de las empresas analizando sus funciones, estructura, estrategias y trayectoria, y en tercer lugar, cuáles son las prácticas administrativas o los modelos de gestión que han implementado los empresarios y que se plasman en resultados empresariales específicos incluyendo las estrategias de integración y agremiación en grupos económicos y familias de empresas (Dávila, 1992) De esta manera en cada uno de estos campos de investigación anteriormente mencionados, se identifican distintas unidades de análisis, que van desde los empresarios, las empresas en diferentes sectores de la economía, familias empresariales, grupos económicos, asociaciones de empresarios e instituciones para la educación empresarial. (Davila, 2005) El estudio e investigación histórica sobre los procesos de evolución de cada una de estas unidades de análisis, constituye un aporte en la generación de conocimiento administrativo desde el contexto geográfico en el que se les aborde</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l campo académico la historia empresarial se ubica como una sub-disciplina de las ciencias sociales que se origina simultáneamente entre los intereses investigativos de la historia económica y de la historia social, ambas constituyen  los fundamentos de la historia empresarial. </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investigadora mexicana Marcela Hernández Romo, dedicada por varios años a la investigación de la historia empresarial, en el artículo </w:t>
      </w:r>
      <w:r>
        <w:rPr>
          <w:rFonts w:cs="Times New Roman" w:ascii="Times New Roman" w:hAnsi="Times New Roman"/>
          <w:i/>
          <w:sz w:val="24"/>
          <w:szCs w:val="24"/>
          <w:lang w:val="es-MX"/>
        </w:rPr>
        <w:t>Los estudios empresariales en América Latina: balances y alternativas de análisis</w:t>
      </w:r>
      <w:r>
        <w:rPr>
          <w:rFonts w:cs="Times New Roman" w:ascii="Times New Roman" w:hAnsi="Times New Roman"/>
          <w:sz w:val="24"/>
          <w:szCs w:val="24"/>
          <w:lang w:val="es-MX"/>
        </w:rPr>
        <w:t xml:space="preserve"> (2006), presenta un panorama bastante claro e ilustrador sobre el escenario académico en el que se desenvuelven los estudios empresariales, del cual se extraen las siguientes referencias conceptuales, que ayudan a acotar el carácter del problema de conocimiento que se abordará en esta propuesta de investigación. </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Por el lado de la historia económica, se encuentran tres posiciones teóricas: la primera es la corriente societal que privilegia el estudio del actor empresarial con influencia de la teoría social y cultural (historia empresarial), la segunda es la perspectiva que se centra en el estudio de las empresas, basada principalmente en la teoría de las instituciones o también llamado el paradigma de Chandler (Historia de Empresas) y la tercera es la nueva historia económica o Cliometría que pone el acento en la cuantificación, la construcción de modelos y las simulaciones, privilegiando el estudio de las empresas y los negocios y olvidando el estudio de los empresarios (Historia Económica).</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Esta propuesta de investigación se inscribe en la primera corriente, que se origina en la tradición francesa en donde se analiza al empresario como actor social que se desenvuelve en diferentes ámbitos, tanto en el nivel micro como en el macro</w:t>
      </w:r>
      <w:r>
        <w:rPr>
          <w:rStyle w:val="Refdecomentario"/>
          <w:rFonts w:cs="Times New Roman" w:ascii="Times New Roman" w:hAnsi="Times New Roman"/>
          <w:sz w:val="24"/>
          <w:szCs w:val="24"/>
        </w:rPr>
        <w:t>-</w:t>
      </w:r>
      <w:r>
        <w:rPr>
          <w:rFonts w:cs="Times New Roman" w:ascii="Times New Roman" w:hAnsi="Times New Roman"/>
          <w:sz w:val="24"/>
          <w:szCs w:val="24"/>
          <w:lang w:val="es-MX"/>
        </w:rPr>
        <w:t>social. Dentro de esta corriente se encuentran tres niveles de análisis: en el conceptual se aborda de manera más analítica al empresario: patrón, dirigente, emprendedor. En el metodológico, se busca desde diferentes planos, redescubrir el contexto en el que se desenvuelve el hombre de negocios. La cultura y la historia se convierten en los elementos más importantes desde los cuales se explica la acción empresarial (Romo, 200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 este panorama internacional sobre el estado del arte de los estudios empresariales se deja plasmada la importancia de la historia empresarial como campo de investigación y su pertinencia en el marco de la historia social y económica en América Latina y a la vez,  damos paso a profundizar en los conceptos centrales de esta propuesta investigativa, en relación a la definición de empresariado y el significado de los procesos de moderniz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Empresariad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término empresariado es comprendido como el conjunto de empresas, empresarios, gestión empresarial, familias de empresas y sectores empresariales que constituyen un objeto de estudio dentro de la historia económica y social de una región determina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ra efectos de limitar el alcance del objeto de estudio de esta propuesta de investigación, se tomará  como empresariado, la unidad de análisis compuesta por la intersección entre empresario y empresa, dada su  relación intrínseca y dialéctica en el desarrollo de las dinámicas sociales y económicas que se quieren develar históricamente en la conformación del empresariado del sector siderúrgico del departamento de Boyacá.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empresa es de muchas maneras el reflejo de las acciones del empresario, es el espejo de su representación mental del entorno y del mundo en cuanto a través de las decisiones que toma en ella, manifiesta la manera en la que responde a los distintos factores, sociales, económicos, políticos, y culturales que lo rodean para poder actuar  como agente dinamizador del mismo entorno en el que se desenvuelve. Por esta razón se considera importante analizar el empresario y la empresa dentro de una unidad denominada empresariado para indagar por la incidencia que su conformación histórica en el sector siderúrgico tuvo en la dinamización de los procesos de modernización ene le corredor industrial de departamento de Boyac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n embargo es importante tener claridad sobre los conceptos que sobre empresario y empresa, guiaran el análisis en la investigación propuest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El empresa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la primera mitad del siglo XVIII, la actividad empresarial fue definida por diferentes autores de la siguiente manera: El francés Cantillon junto a Belidor, fueron los primeros en caracterizar la actividad de los empresarios en el siglo XVIII, afirmando que el empresario contrata con el estado y asume el riesgo enfrentando la incertidumbre, riesgo que no es medible ni asegurable. Posteriormente, Turgot y los Fisiocratas, caracterizaban al empresario por el aporte del capit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de principios del siglo XIX y hasta inicios del siglo XX, perdura la definición de Say vinculado con la economía política clásica, definió al empresario de la siguiente manera: “El empresario pone en movimiento la producción” su función es la de mediador entre los demás agentes que aportan factores, realizando la combinación de estos, alcanzando la producción de un bien. Según Say, la clave estaría en establecer la relación adecuada entre los medios empleados y el producto conseguido, donde se manifiesta el buen juicio empresarial. Ubica la función  en condiciones de equilib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rshal, Distinguió la capacidad organizadora de los negocios de la de aportación de capital como cuarto factor de producción, pero más relacionadas con las condiciones objetivas de la organización de la industria que con la organización empresarial propi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En las primeras décadas del siglo XX, Joseph Shumpeter, presenta una nueva propuesta teórica del desenvolvimiento económico. En 1912, Shumpeter, define el empresario de la siguiente manera: “Es el agente capaz de dar una respuesta creadora, esto es de poner en marcha innovaciones o nuevas combinaciones de los factores de producción. Para Shumpeter, el empresario es el perturbador del equilibrio económico, lo cual implica habilidades especiales para innovar y enfrentar el cambio a la resistencia y percibir nuevas oportunid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1921, Knight, agrega a la definición del empresario, las nociones de riesgo e incertidumbre. Para Knight, La fuente de beneficio del empresario es la incertidumbre, que implica la ausencia de información completa. Característica principal de la competencia económic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ás adelante, hacia 1968, Leibstein, analiza en otra perspectiva, que la función del empresario es motivada e incentivada por la recompensa derivada de una mejor asignación de los recursos, consiste en reducir las ineficiencias del mercado. Esta propuesta es ratificada por Leibstein en 1978 y 198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1970, otros representantes de la escuela Austriaca de la economía, posteriores a Shumpeter, tales como Mises, Hayeck y especialmente Kirsner en 1975, plantean que la asignación de recursos en una economía capitalista se da en un proceso de mercado, caracterizado por un continuo desequilibrio en donde los agentes que participan no disponen de toda la información para guiar su actuación, lo que da lugar a desajustes que se manifiestan  en oportunidades de beneficios, que no son fáciles de detectar. Es aquí donde aparecen las cualidades especiales de las que hablaba Shumpeter que tienen los empresarios innovadores. Los empresarios, cumplen la función de detectar los desajustes para apropiarse del beneficio que llevan asociado, mejorando la asignación de recursos, enlazan los mercados de factores con los de bienes y favorecen su equilibrio.</w:t>
      </w:r>
    </w:p>
    <w:p>
      <w:pPr>
        <w:pStyle w:val="Normal"/>
        <w:spacing w:lineRule="auto" w:line="276"/>
        <w:jc w:val="both"/>
        <w:rPr/>
      </w:pPr>
      <w:r>
        <w:rPr>
          <w:rFonts w:cs="Times New Roman" w:ascii="Times New Roman" w:hAnsi="Times New Roman"/>
          <w:sz w:val="24"/>
          <w:szCs w:val="24"/>
        </w:rPr>
        <w:t>Por su parte Casson en 1982, Integra los planteamientos de Leibstein, Kirsner, Knight y Sumpeter, a través del hilo conductor que él identifica como “acceso a la información”, Para Casson, el acceso a la información es la fuente principal de su conducta para reducir ineficiencias, innovar, rebajar la incertidumbre o captar las oportunidades del mercado, por lo tanto su tarea primordial consiste en buscar o conquistar dicha inform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 Empre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manera de síntesis podría decirse, que desde la teoría económica clásica hasta la actualidad, diferentes autores se han referido a la noción de empresa desde distintas escuelas de pensamiento, resaltando diferentes características y roles que ésta desempeña en la dinámica económic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tre las escuelas más reconocidas que definen la empresa se encuentran, la escuela de los costos de transacción, que se enfoca en la que se analizan los costos de las operaciones necesarias para el negocio disponibles en el mercado y que a su vez pudieran ser suplidos dentro de la misma organización a un precio menor, en este caso la disponibilidad de información y de servicios tecnológicos y de gestión para la toma de decisiones; la escuela de la agencia, que se concentra en el análisis de la distribución de recursos interna de la organización empresarial en relación con las diferentes actividades y unidades de negocio que desarrolla; la escuela institucionalista, que considera de importancia de tener en cuenta las reglas de juego institucionales, políticas y sociales en las que operan las organizaciones empresariales mediadas a través de los contratos formales para relacionarse tanto con las demás organizaciones e instituciones como con los trabajadores y clientes; y la escuela evolutiv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a última, la escuela evolutiva, ofrece una mayor amplitud sobre el análisis de las empresas, que constituye “El “lugar social” por excelencia en el que se despliegan más explícitamente todas las normas sociales” (Comin y Aceña, 2002, p. 42) Francisco Comin y Martin Aceña, explican que las empresas son “un producto cultural que se mueve en la encrucijada del mercado, la tecnología y las fuerzas históricas, compuestas por factores, nacionales,  políticos, institucionales y culturales. Destacarían entre los mismos, las actuaciones del Estado, el sistema educativo, los regímenes políticos y las relaciones industriales. La compenetración entre la empresa y su entorno institucional es básica desde esta perspectiva” (Comin y Aceña, 2002, p. 4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icionalmente dentro de esta escuela evolutiva, Sapelli (1996) propone que para una comprensión más integral del papel de las empresas es necesario metodológicamente considerar en su análisis las siguientes cuestiones: “ La circunstancias concretas de la creación, expansión y desaparición de las empresas en los distintos sectores industriales  y en los diferentes  países; b) la influencia de las distintas formas de propiedad y c) las múltiples causas sociales y culturales que configuran, las empresas, las industrias y los capitalismos nacionales.” (Comin y Aceña, 2002, p. 42). Desde esta perspectiva, el análisis de la empresa se amplía a su relación con el entorno, da apertura al análisis de los factores sociales, económicos, políticos y culturales que posibilitaron su creación y desarrollo e incluso abre la posibilidad a analizar sus relaciones e interconexiones con otras empresas de la industria, lo cual permite un análisis histórico más amplio y rico en el entramado de hechos sociales que se pueden analizar en la conformación de un empresariado, tales como los que se involucran en los procesos de modernizació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ste sentido, la perspectiva evolucionista desde el planteamiento metodológico de Sapelli, ofrece los mejores conceptos integradores para el análisis de la empresa en esta propuesta de investig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Procesos de Modernizació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relación con los procesos de modernización existe una gran variedad de Autores que intentan explicar y diferenciar los  conceptos de Modernidad y Modernización para acercarse a una comprensión de la importancia y profundidad que dichos términos han significado en la historia de la civilización occidental desde la ilustración hasta aún entrado el siglo XX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aras de acotar los conceptos que serán asumidos para definir los procesos de modernización en esta propuesta de investigación, se referencian a continuación algunos de los conceptos encontrados más relevantes y aclaradores para definir el término modernización.</w:t>
      </w:r>
    </w:p>
    <w:p>
      <w:pPr>
        <w:pStyle w:val="Normal"/>
        <w:spacing w:lineRule="auto" w:line="276"/>
        <w:jc w:val="both"/>
        <w:rPr/>
      </w:pPr>
      <w:r>
        <w:rPr>
          <w:rFonts w:cs="Times New Roman" w:ascii="Times New Roman" w:hAnsi="Times New Roman"/>
          <w:sz w:val="24"/>
          <w:szCs w:val="24"/>
        </w:rPr>
        <w:t>El autor Cyril E Black, en la obra denominada “Cambio Social”</w:t>
      </w:r>
      <w:r>
        <w:rPr>
          <w:rFonts w:cs="Times New Roman" w:ascii="Times New Roman" w:hAnsi="Times New Roman"/>
          <w:i/>
          <w:sz w:val="24"/>
          <w:szCs w:val="24"/>
        </w:rPr>
        <w:t>,</w:t>
      </w:r>
      <w:r>
        <w:rPr>
          <w:rFonts w:cs="Times New Roman" w:ascii="Times New Roman" w:hAnsi="Times New Roman"/>
          <w:sz w:val="24"/>
          <w:szCs w:val="24"/>
        </w:rPr>
        <w:t xml:space="preserve"> haciendo un repaso general sobre la dinámica de la modernización, define el termino como: </w:t>
      </w:r>
    </w:p>
    <w:p>
      <w:pPr>
        <w:pStyle w:val="Normal"/>
        <w:spacing w:lineRule="auto" w:line="276"/>
        <w:ind w:left="567" w:right="56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so mediante el cual las instituciones de carácter histórico, se adaptan a las funciones rápidamente cambiantes que reflejan un aumento sin precedentes en el conocimiento del hombre, posibilitando el control sobre su entono que acompaño a la revolución científica. Este proceso de adaptación tuvo sus orígenes e influencia inicial en las sociedades de Europa occidental, pero en los siglos XIX y XX estos cambios se han extendido a todas las demás sociedades, resultando en una transformación a escala mundial que afecta a todas las relaciones humanas. Los expertos en ciencias políticas limitan frecuentemente el término modernización a los cambios políticos y sociales que acompañan a la industrialización, pero una definición de carácter universal, se adecua mejor a la complejidad e interrelación de todos los aspectos del proceso.” (Black, 1979,231-23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l autor se refiere con todos los aspectos del proceso de modernización al conjunto  de cinco aspectos: intelectual, político, económico, social y psicológico, por considerar que todas las actividades humanas pueden ser examinadas en función de ellos.   En esta amplia definición encontramos que la modernización es un proceso de múltiples eventos, que son de diferente índole y  que convergen de manera asincrónica en la transformación histórica de una región, bajo la incidencia de la mentalidad racionalizadora e instrumentalista de la revolución científica, por lo tanto según este concepto no es posible analizar los procesos de modernización unidimensionalmente.</w:t>
      </w:r>
    </w:p>
    <w:p>
      <w:pPr>
        <w:pStyle w:val="Normal"/>
        <w:spacing w:lineRule="auto" w:line="276"/>
        <w:jc w:val="both"/>
        <w:rPr/>
      </w:pPr>
      <w:r>
        <w:rPr>
          <w:rFonts w:cs="Times New Roman" w:ascii="Times New Roman" w:hAnsi="Times New Roman"/>
          <w:sz w:val="24"/>
          <w:szCs w:val="24"/>
        </w:rPr>
        <w:t>Adicionalmente, Marshal Berman, en la obra “Todo lo solido se desvanece en el aire”</w:t>
      </w:r>
      <w:r>
        <w:rPr>
          <w:rFonts w:cs="Times New Roman" w:ascii="Times New Roman" w:hAnsi="Times New Roman"/>
          <w:i/>
          <w:sz w:val="24"/>
          <w:szCs w:val="24"/>
        </w:rPr>
        <w:t xml:space="preserve">, </w:t>
      </w:r>
      <w:r>
        <w:rPr>
          <w:rFonts w:cs="Times New Roman" w:ascii="Times New Roman" w:hAnsi="Times New Roman"/>
          <w:sz w:val="24"/>
          <w:szCs w:val="24"/>
        </w:rPr>
        <w:t xml:space="preserve">define la modernización como los procesos sociales que provienen de diversas fuentes, los resultados de la ciencia, la industrialización de la producción que transforma el conocimiento científico en tecnología e innovación para el mercado, la aparición de nuevas formas de poder colectivo, el crecimiento demográfico, que refleja en distintas formas de desplazamiento y urbanización, los sistemas de comunicación masivos y las tecnologías de información para utilizarlos, el fortalecimiento de los Estados que se han expandido fuera de las fronteras de los países y han configurado una concentración de poderes a escala internacional, los múltiples grupos sociales que se organizan para enfrentarse a sus dirigentes y todo dentro de una dinámica de mercado capitalista que envuelve todos los espacios de la vida moderna,  mantienen un perpetuo devenir. (Berman, 2004, p.1-27)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e concepto presenta una descripción más profunda sobre los procesos sociales que en los que se reflejan los procesos de modernización en una región determinada, además sugiere que la modernización se da en lugares o espacios geográficos específicos, sean localidades o regiones, los cuales permiten evidenciar los cambios históricos en los procesos sociales, culturales y políticos a través del cambio de la vida de sus habitantes influenciados por los desarrollos tecnológicos, poblacionales, y de comunicación con otras region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ra Berman el paisaje de la modernidad está invadido de maquinas de vapor, fabricas automáticas, vías férreas, nuevas y vastas zonas industriales de ciudades rebosantes que han crecido de la noche a la mañana.(Berman, 2004, p.5)  Si bien es cierto la existencia de una fabrica no es una imagen completa de modernización en una región, las dinámicas económicas y sociales que se despliegan de la instalación de las siderúrgicas en Boyacá si transformo el escenario de los pequeños municipios  agrícolas  y les dio una imagen de industrialización acompañada de nuevas construcciones, vías de acceso, servicios complementarios, nuevas empresas que fueron desarrollando una imagen nueva de estas pequeñas poblaciones rurales en centros urbanos inmersos en los procesos de moderniz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rlando Melo define procesos de modernización de la siguiente mane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que conducen al establecimiento de una estructura económica con capacidad de acumulación constante, y en el caso de Colombia, capitalista;  de un Estado con poder para intervenir en el manejo  y orientación de la economía; a una estructura social relativamente móvil, con posibilidades de ascenso social de iniciativa ocupacional y de desplazamientos geográficos para los individuos; a un sistema político participatorio y a un sistema cultural en el que las decisiones individuales estén orientadas por valores laicos ( lo que en general)  incluye el dominio creciente de una educación formal basada en la transmisión de tecnologías y conocimientos basados en la cienc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gún el historiador  Jorge Orlando Melo, la “Modernización” se logra a través de diferentes procesos  de cambio que confluyen desde diferentes escenarios como el Económico,  Estatal, Político, Social, Cultural, Educativo y Tecnológico, que conducen a la conformación de una sociedad que se desenvuelve en la dinámica de una economía capitalista. Tales procesos de modernización se han desarrollado de manera similar en diferentes países hispanoamericanos pero no se han dado de manera homogénea en las distintas regiones colombianas, y por consiguiente, las primeras regiones que experimentaron cambios en los factores antes mencionados lograron consolidar sus procesos de modernización y entre ellos de estructuras empresariales más temprano que otras regiones del paí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Para Consuelo Corredor Martínez, en</w:t>
      </w:r>
      <w:r>
        <w:rPr>
          <w:rFonts w:cs="Times New Roman" w:ascii="Times New Roman" w:hAnsi="Times New Roman"/>
          <w:i/>
          <w:sz w:val="24"/>
          <w:szCs w:val="24"/>
        </w:rPr>
        <w:t xml:space="preserve"> “</w:t>
      </w:r>
      <w:r>
        <w:rPr>
          <w:rFonts w:cs="Times New Roman" w:ascii="Times New Roman" w:hAnsi="Times New Roman"/>
          <w:sz w:val="24"/>
          <w:szCs w:val="24"/>
        </w:rPr>
        <w:t xml:space="preserve">Los Límites de la modernización”, donde hace un  detallado análisis de los procesos sociales y económicos derivados en Colombia de los esfuerzos de modernización y la tensión con la idea de modernidad, entiende por  modernización  “el proceso de mutación del orden social inducido por las transformaciones derivadas del desarrollo de la ciencia y la técnica”. (1997,p.51)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e concepto complementa las definiciones anteriormente mencionadas pero se concentra en las transformaciones derivadas del desarrollo de la ciencia y la técnica y la autora aterriza en el los procesos de modernización desarrollados en Colombia a lo largo del siglo XX y las tenciones entra la idea de modernidad y moderniz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De manera más concreta para evidenciar las relaciones existentes entre los procesos sociales, económicos, culturales y políticos que convergen  en la modernización de una región y el establecimiento de sectores industriales específicos, citamos la definición de modernización de Ulrich Beck, quien, diferenciando la modernización reflexiva de la modernización simple u ortodoxa, menciona que la modernización “significa, en el fondo, en primer lugar la desvinculación y en segundo lugar la revinculación de las formas sociales tradicionales por las formas sociales industriales” (1997, p.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ste sentido esta definición refleja de manera concreta como la industrialización incide en el cambio de las relaciones sociales tradicionales sustituyéndolas por nuevas formas derivadas de la tecnocracia que envuelve el establecimiento de fabricas e industrias en un espacio determinado, tal como se quiere analizar en esta propuesta de investigación entre la conformación del empresariado del sector siderúrgico y los procesos de modernización del corredor industrial en Boyac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r otra parte, las teorías de la modernización  tienen estrecha relación con la idea de progreso y este a su vez se relaciona generalmente con la racionalidad instrumental al servicio de la productividad reduciendo la razón, expresada en el conocimiento y la técnica a un medio de producción.  En este panorama “el empresario es el principal agente del progreso en cuanto productor de la riqueza y motor del desarrollo” (Larrain, 1996,p.4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gún explica Jorge Larrain, Siguiendo las ideas de Weber, las teorías de la modernización analizan la sociedad en la transición de un estadio tradicional a la modernidad, en un proceso de racionalización permanente que critica las ideas tradicionales acerca de la razón y la religión, desarrollando formas de organización racionalizadoras de los procesos sociales y de las realidades humanas, en contraste con las formas tradicionales  de organización social regladas por los mitos y la fé. Al respecto Larrain agrega, “La racionalización requiere la supremacía de la razón instrumental que maximiza el control y la productividad. Una vez más el empresario pasa a encarnar los valores del progreso, mientras el campesinado conservador y las oligarquías agrarias atrasadas representan los obstáculos que hay que vencer” (Larrain, 1996, p. 42-43) </w:t>
      </w:r>
    </w:p>
    <w:p>
      <w:pPr>
        <w:pStyle w:val="Normal"/>
        <w:spacing w:lineRule="auto" w:line="276"/>
        <w:jc w:val="both"/>
        <w:rPr/>
      </w:pPr>
      <w:r>
        <w:rPr>
          <w:rFonts w:cs="Times New Roman" w:ascii="Times New Roman" w:hAnsi="Times New Roman"/>
          <w:sz w:val="24"/>
          <w:szCs w:val="24"/>
        </w:rPr>
        <w:t>En esta última afirmación sobre la modernización, es interesante el aporte conceptual que permite establecer vínculos entre las características identificadas con los procesos de modernización y las condiciones que se presentaron en el departamento de Boyacá una vez que la instalación de la siderúrgica de Paz del Río, paso de un proyecto político a un hecho social y económico en la región,  en donde varios campesinos dejaron su actividad agrícola para vinculares a la nomina de trabajadores de la industria siderúrgica que se estableció desde 1947. Consecuentemente este  cambio de actividad laboral, trajo consigo, procesos de movilidad social de las zonas rurales a los incipientes centros urbanos que se formaban alrededor de la industria, por tal razón se relacionan los procesos de modernización en Boyacá con el asentamiento del sector siderúrgico en el denominado corredor industrial, lo cual constituye el objeto de estudio de esta propuesta de investiga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s condiciones del departamento de Boyacá, en términos de su estructura de distribución de la tierra en micro fundíos, las escasas obras de infraestructura en comunicaciones y en desarrollo viario entre sus municipios, hicieron que fuera una de las regiones que desarrolló procesos de modernización más tardíos y lentos, de tal modo que, por ejemplo el cambio de una económica de autoconsumo por una que produjera excedentes para el mercado nacional e internacional aún está en proceso, excepto en el sector siderúrgico, el cual logró importantes resultados que desencadenaron procesos de urbanización y modernización en el denominado corredor industrial del departamento.</w:t>
      </w:r>
    </w:p>
    <w:p>
      <w:pPr>
        <w:pStyle w:val="Heading2"/>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spacing w:lineRule="auto" w:line="276"/>
        <w:jc w:val="both"/>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 xml:space="preserve">5.2. ESTADO DEL ARTE </w:t>
      </w:r>
    </w:p>
    <w:p>
      <w:pPr>
        <w:pStyle w:val="Normal"/>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76"/>
        <w:jc w:val="both"/>
        <w:rPr/>
      </w:pPr>
      <w:r>
        <w:rPr>
          <w:rFonts w:cs="Times New Roman" w:ascii="Times New Roman" w:hAnsi="Times New Roman"/>
          <w:sz w:val="24"/>
          <w:szCs w:val="24"/>
          <w:lang w:val="es-MX"/>
        </w:rPr>
        <w:t xml:space="preserve">Una buena síntesis que resume los trabajos y desarrollos encontrados sobre los estudios empresariales en América Latina  se encuentra en el artículo de </w:t>
      </w:r>
      <w:r>
        <w:rPr>
          <w:rFonts w:cs="Times New Roman" w:ascii="Times New Roman" w:hAnsi="Times New Roman"/>
          <w:sz w:val="24"/>
          <w:szCs w:val="24"/>
        </w:rPr>
        <w:t xml:space="preserve">María Inés Barbero, en la Revista de Historia Empresarial de la Harvard Business Review, titulado “Historia empresarial en Latinoamérica: una perspectiva historiográfica”(2008). En este trabajo, la autora, hace un  balance sobre cómo ha evolucionado la producción académica y la investigación en historia empresarial en México, Argentina, Brasil y  Colombia, por ser los países que presenten de una manera más sistematizada y recurrente producciones sobre historia empresarial. </w:t>
      </w:r>
    </w:p>
    <w:p>
      <w:pPr>
        <w:pStyle w:val="Normal"/>
        <w:spacing w:lineRule="auto" w:line="276"/>
        <w:jc w:val="both"/>
        <w:rPr/>
      </w:pPr>
      <w:r>
        <w:rPr>
          <w:rFonts w:cs="Times New Roman" w:ascii="Times New Roman" w:hAnsi="Times New Roman"/>
          <w:sz w:val="24"/>
          <w:szCs w:val="24"/>
        </w:rPr>
        <w:t xml:space="preserve">El articulo  identifica dos periodos importantes, de 1960 hasta 1985, en donde se ubican los orígenes de la Historia empresarial en Latinoamérica con estudios influenciados por la historia social y económica de corrientes europeas y americanas, especialmente con estudios sectoriales, de influencia de los empresarios extranjeros en los procesos de formación industrial y cambio tecnológico en Latinoamérica así como la influencia de las compañías británicas, francesa, alemanas y norteamericanas en Latinoaméric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segundo periodo comprendido entre 1985 y el 2004, es le periodo en el que se reconoce la Historia empresarial como un campo de estudio, en donde se evidencia una clara construcción de una institución académica, con la introducción de cátedras de historia empresarial en algunas universidades, la creación de revistas especializadas como Business History  Review en Estados Unidos o Historia económica e historia de empresas en Brasil, de igual manera se avanzó hacia la profesionalización de los métodos de investigación y la inclusión de marcos conceptuales en las investigaciones que soportaran la argumentación de la evidencia empírica de los estudios realizados. Paralelamente se conformaron grupos de investigación y comunidades académicas en las cuales se instauraron debates académicos tanto de los contenidos como de los métod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gún Barbero (2008), en este segundo periodo, debido a la formalización de unos protocolos de investigación que la comunidad académica en historia empresarial ha construido, se han podido identificar  dos tendencias epistemológicas que orientan la investigación en América Latina, por una parte la que sigue los postulados de Alfred Chandler que tiene una orientación más económica Americana  y por otra parte la que sigue la tradición Europea, orientada hacia los procesos sociales, y en donde hay una fuerte influencia  de los investigadores Españoles.</w:t>
      </w:r>
    </w:p>
    <w:p>
      <w:pPr>
        <w:pStyle w:val="Normal"/>
        <w:spacing w:lineRule="auto" w:line="276"/>
        <w:jc w:val="both"/>
        <w:rPr/>
      </w:pPr>
      <w:r>
        <w:rPr>
          <w:rFonts w:cs="Times New Roman" w:ascii="Times New Roman" w:hAnsi="Times New Roman"/>
          <w:sz w:val="24"/>
          <w:szCs w:val="24"/>
        </w:rPr>
        <w:t>Entre los retos de investigación futura que incluye la autora  considera que las investigaciones en historia empresarial requieren involucrar temas del contexto  como las dimensiones de la economía tan bien  como la sociedad y las instituciones para cumplir con el propósito de dar respuestas creativas a los problemas socioeconómicos del contexto latinoamericano desde la visión de la iniciativa de los empresarios y del desempeño de las empresas.</w:t>
      </w:r>
    </w:p>
    <w:p>
      <w:pPr>
        <w:pStyle w:val="Heading3"/>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3"/>
        <w:spacing w:lineRule="auto" w:line="276"/>
        <w:rPr/>
      </w:pPr>
      <w:r>
        <w:rPr>
          <w:rFonts w:cs="Times New Roman" w:ascii="Times New Roman" w:hAnsi="Times New Roman"/>
          <w:sz w:val="24"/>
          <w:szCs w:val="24"/>
          <w:lang w:val="es-MX"/>
        </w:rPr>
        <w:t>Estado del arte sobre el sector siderúrgico</w:t>
      </w:r>
    </w:p>
    <w:p>
      <w:pPr>
        <w:pStyle w:val="Normal"/>
        <w:autoSpaceDE w:val="false"/>
        <w:spacing w:before="0" w:after="0"/>
        <w:jc w:val="both"/>
        <w:rPr/>
      </w:pPr>
      <w:r>
        <w:rPr>
          <w:rFonts w:cs="Times New Roman" w:ascii="Times New Roman" w:hAnsi="Times New Roman"/>
          <w:sz w:val="24"/>
          <w:szCs w:val="24"/>
          <w:lang w:val="es-MX"/>
        </w:rPr>
        <w:t xml:space="preserve">Los antecedentes encontrados sobre el </w:t>
      </w:r>
      <w:r>
        <w:rPr>
          <w:rFonts w:cs="Times New Roman" w:ascii="Times New Roman" w:hAnsi="Times New Roman"/>
          <w:i/>
          <w:sz w:val="24"/>
          <w:szCs w:val="24"/>
          <w:lang w:val="es-MX"/>
        </w:rPr>
        <w:t>empresariado del sector siderúrgico</w:t>
      </w:r>
      <w:r>
        <w:rPr>
          <w:rFonts w:cs="Times New Roman" w:ascii="Times New Roman" w:hAnsi="Times New Roman"/>
          <w:sz w:val="24"/>
          <w:szCs w:val="24"/>
          <w:lang w:val="es-MX"/>
        </w:rPr>
        <w:t xml:space="preserve"> se expondrán primero en la perspectiva del escenario internacional y luego se relacionan los trabajos hallados en Colombia.</w:t>
      </w:r>
    </w:p>
    <w:p>
      <w:pPr>
        <w:pStyle w:val="Normal"/>
        <w:autoSpaceDE w:val="false"/>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n Europa, predominan los trabajos realizados en España, tales como, “La economía global y la industria siderúrgica” (Deniz.2007) en el que se hace un análisis de perspectiva histórica sobre la importancia que el sector siderurgico ha representado para las políticas económicas de los gobiernos de la unión Europea y la incidencia de la evolución y maduración del sector en las políticas de globalización del mercado siderúrgico planteando la forma en la que ha pasado a ser de un sector totalmente protegido por los gobiernos a ser un sector con intenciones de expansión comercial y tecnológica en yodo el mundo. Otro trabajo, encontrado sobre el comportamiento del sector siderúrgico, se titula: “</w:t>
      </w:r>
      <w:r>
        <w:rPr>
          <w:rFonts w:eastAsia="Times New Roman" w:cs="Times New Roman" w:ascii="Times New Roman" w:hAnsi="Times New Roman"/>
          <w:bCs/>
          <w:sz w:val="24"/>
          <w:szCs w:val="24"/>
          <w:lang w:eastAsia="es-ES"/>
        </w:rPr>
        <w:t>Hacia un cártel perfecto. Los acuerdos colusivos en el sector siderúrgico español (1871-1907)” (Sáez.2005) en el que se analizan los mecanismos de protección de los carteles a través de los acuerdos de precios, contribuyendo al debate sobre la oferta en la estructura del mercado siderúrgico y su contribución en los procesos de industrialización español. Al respecto de estos trabajos es importante apreciar su aporte como referente metodológico y conceptual para abordar investigaciones relacionadas con el sector siderúrgico, sin embargo ninguno, se detiene a analizar el papel del empresariado en su conformación, las relaciones empresario empresa y analizan solo tangencialmente los impactos de la conformación del sector  en la dinámica del contexto en el que se desenvuelven.</w:t>
      </w:r>
    </w:p>
    <w:p>
      <w:pPr>
        <w:pStyle w:val="Normal"/>
        <w:autoSpaceDE w:val="false"/>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En el escenario Latinoamericano, la industria siderúrgica surgió en los albores de la Segunda Guerra Mundial. Los países pioneros en instalar fabricas siderúrgicas fuerón Brasil, México y Argentina y luego los siguieron Venezuela, Chile, Perú y Colombia. Debido a los altos niveles de inversión de capital para la construcción de las plantas, algunas de ellas fueron promovidas y financiadas por los respectivos Estados para su creación, por ejemplo en Brasil el Estado fundó la planta de Volta Redonda; en Argentina fundaron Somisa; en México Hojalata y Lamina S.A., en Venezuela, Siderúrgica del Orinoco, en Chile la planta de Huachipato, en el Perú la planta de Chimbote y en Colombia la Empresa Siderurgica Nacional de Paz del Río.(Poveda.1988.p292) Todas creadas con recursos Estatales.</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La demanda creciente de productos derivados del hierro y el acero en Latinoamérica fue jalonada por los sectores, metalmecánico, construcción y de bienes de capital. En la medida en que las siderúrgicas proveen materias primas para la producción e estructuras, edificaciones, bienes de consumo durable, electrodomésticos, carpintería metálica, automotores, equipo naval, materiales para el transporte y aparatos eléctricos, entre otros, la demanda creciente de estos productos, refleja a su vez una inversión constante en obras de infraestructura para el sector privado y público, así como la ampliación de construcciones de vivienda y comerciales que aumentaban según el incremento poblacional y la organización de los centros urbanos en los diferentes países, lo que permite interpretar desde una perspectiva del mercado la importancia de las empresas siderúrgicas en los procesos de crecimiento y modernizaciones de algunas regiones.</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Para mostrar el contraste de los orígenes de la industria en Latinoamérica caracterizado por una alta inversión y protección Estatal, con la situación actual del sector, se relaciona el trabajo de  la investigadora, Rita Giacalone (2004), publicó “La regionalización del acero en América Latina. El caso del consorcio Amazonia”,</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dentro del cual se describen y analizan los procesos de internacionalización de empresas siderúrgicas en Argentina, México y Venezuela  a finales del siglo XX. Este trabajo, permite identificar las características del comercio siderúrgico que se han desarrollado en Latinoamérica en respuesta a las integraciones comerciales entre algunos países, sin embargo no considera el análisis de la relación entre el empresariado y su entorno, el periodo de análisis se aborda desde 1984 en adelante dado que se concentra en los problemas enfrentados por las empresas después de la apertura económica que se desarrollo en Latinoamérica entre 1985 y 1994, por tanto no considera los antecedentes históricos del comportamiento del empresariado del sector siderúrgico en la segunda mitad del siglo XX.</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Por otra parte, Mario Cerrutí y Jesus María Valdalizo, en un estudio comparado entre el norte de México y el país Vasco, muestran de manera más directa las conexiones entre empresariado del sector siderúrgico y su impacto regional, en el trabajo titulado: “Monterrey y Bilbao</w:t>
      </w:r>
      <w:r>
        <w:rPr>
          <w:rFonts w:cs="Times New Roman" w:ascii="Times New Roman" w:hAnsi="Times New Roman"/>
          <w:i/>
          <w:sz w:val="24"/>
          <w:szCs w:val="24"/>
          <w:lang w:val="es-MX"/>
        </w:rPr>
        <w:t xml:space="preserve"> (1870-1914). </w:t>
      </w:r>
      <w:r>
        <w:rPr>
          <w:rFonts w:cs="Times New Roman" w:ascii="Times New Roman" w:hAnsi="Times New Roman"/>
          <w:sz w:val="24"/>
          <w:szCs w:val="24"/>
          <w:lang w:val="es-MX"/>
        </w:rPr>
        <w:t>Empresariado, Industria y Desarrollo Regional en la Periferia”</w:t>
      </w:r>
      <w:r>
        <w:rPr>
          <w:rFonts w:cs="Times New Roman" w:ascii="Times New Roman" w:hAnsi="Times New Roman"/>
          <w:i/>
          <w:sz w:val="24"/>
          <w:szCs w:val="24"/>
          <w:lang w:val="es-MX"/>
        </w:rPr>
        <w:t>.</w:t>
      </w:r>
      <w:r>
        <w:rPr>
          <w:rFonts w:cs="Times New Roman" w:ascii="Times New Roman" w:hAnsi="Times New Roman"/>
          <w:sz w:val="24"/>
          <w:szCs w:val="24"/>
          <w:lang w:val="es-MX"/>
        </w:rPr>
        <w:t xml:space="preserve">(2003). El trabajo explica como la región de Nuevo Leon en México paso de una economía basada en el comercio a la industria pesada con el establecimiento de varias empresas siderúrgicas que pretendían satisfacer la demanda creciente de productos derivados del acero, demanda proveniente especialmente de Estados Unidos. Los autores, analizan, como la presencia de las siderúrgicas impactó sobre la división y especialización de la producción, la formación del mercado nacional en México, la legislación que propició el desenvolvimiento fabril en Monterrey y en Bilbao, los cuales son componentes de un proceso de modernización según las definiciones desarrolladas en el marco conceptual. Aunque este trabajo no analiza detalladamente el papel de los empresarios, si menciona como influyeron los intercambios e integraciones de capitales familiares y las transferencias de conocimiento técnico y desarrollos tecnológicos entre españoles y mexicanos que favorecieron los procesos de industrialización en México. </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En términos generales, en la revisión del estado del arte lograda hasta el momento, no se encuentran trabajos donde se analice el papel del empresario en el desarrollo de la empresa y su relación con el entorno en los procesos de modernización, los trabajos encontrados se concentran en análisis del sector industrial y de las empresas, desconociendo el papel de los empresarios como actores sociales que lideran los procesos evolutivos de las empresas, o que dinamizan las relaciones interorganziacionales con el estado y con otras empresas del sector a través de intercambios de capitales o estrategias de integración y parcialmente se analizan los efectos sociales ye económicos del desarrollo del empresariado siderúrgico en las dinámicas regionales.</w:t>
      </w:r>
    </w:p>
    <w:p>
      <w:pPr>
        <w:pStyle w:val="Normal"/>
        <w:spacing w:lineRule="auto" w:line="276"/>
        <w:jc w:val="both"/>
        <w:rPr/>
      </w:pPr>
      <w:r>
        <w:rPr>
          <w:rFonts w:cs="Times New Roman" w:ascii="Times New Roman" w:hAnsi="Times New Roman"/>
          <w:sz w:val="24"/>
          <w:szCs w:val="24"/>
          <w:lang w:val="es-MX"/>
        </w:rPr>
        <w:t>En segundo lugar, en Colombia, los antecedentes de estudios hechos sobre el sector siderúrgico están claramente relacionados con las investigaciones sobre la creación y desarrollo de las ferrerías en el siglo XIX. Los trabajos de grado realizados por estudiantes de maestría y especialización en diferentes universidades, entre los que se encuentran una tesis de grado en North Western, Estados Unidos, desarrollado por Victoria Peralta de Ferreira y dirigido por el reconocido historiador Frank Safford, titulado “Historia del fracaso de la ferrería de Samacá”</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1985); y el trabajo de grado de Tatiana Machler en la facultad de economía de la Universidad Nacional, sobre la Ferrería de Pacho en Cundinamarca.</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Adicionalmente, bajo el título “Aquí no trabaja el que quiere, sino el que puede”, realizado, se encuentra un trabajo de grado desarrollado en la Universidad Nacional, sede Medellín en 1994,que da cuenta de la historia de las relaciones laborales de los trabajadores en la siderúrgica de Medellín SIMESA enmarcado en las primeras décadas del siglo XX. La misma empresa, publicó un libro conmemorativo  de nominado “SIMESA, medio siglo de Siderurgia Colombiana”  en el que se presentan estadísticas que dan cuenta del crecimiento del sector  desde 1930 hasta finales de la década de 1980. Hace un análisis estadístico de las diferentes empresas que  lideraron el desarrollo del sector siderurgico a  lo largo del siglo XX en Colombia, entre las cuales se encuentran, SIMESA y FUTEC en Medellín, SEDELPA, en el Valle, METALBOYACA y ACERIAS PAZ DEL RIO en Boyacá, SIDEMUÑA, SIDUNOR en Barranquilla. El libro desarrolla una sección especial dedicada a presentar las características del ingeniero Julian Cock Arango (1892-1982)  quien participó en la fundación de SIMESA, destacando sus cualidades de calculador y perseverante.(Poveda.1988)  Sinembargo no se hace en el libro ningún análisis sobre los posibles impactos sociales que el funcionamiento de la siderúrgica pudo haber desatado.</w:t>
      </w:r>
    </w:p>
    <w:p>
      <w:pPr>
        <w:pStyle w:val="Normal"/>
        <w:spacing w:lineRule="auto" w:line="276"/>
        <w:jc w:val="both"/>
        <w:rPr/>
      </w:pPr>
      <w:r>
        <w:rPr>
          <w:rFonts w:cs="Times New Roman" w:ascii="Times New Roman" w:hAnsi="Times New Roman"/>
          <w:sz w:val="24"/>
          <w:szCs w:val="24"/>
          <w:lang w:val="es-MX"/>
        </w:rPr>
        <w:t>Sobre el panorama en la zona cundiboyacense, se encuentra la investigación realizada en la Maestría en sociología, de la universidad Nacional en Bogotá, elaborada por Carlos Arévalo Hernández, titulado, “La Ferrería de Samacá”, dirigida por Alberto Mayor Mora. El trabajo hace un detallado seguimiento a los contratos adquiridos y ejecutados por la empresa identificando dos etapas en su desarrollo, la primera  con el capital privado de sus fundadores y la segunda con la intervención del Gobierno que invirtió capital para hacer nuevas inversiones técnicas que promovieran su sostenimiento. Adicionalmente el autor encuentra relaciones entre los ciclos de la economía en Colombia y las etapas de desarrollo y crisis de la ferrería que describe de la siguiente manera</w:t>
      </w:r>
    </w:p>
    <w:p>
      <w:pPr>
        <w:pStyle w:val="Normal"/>
        <w:spacing w:lineRule="auto" w:line="276"/>
        <w:ind w:left="567" w:right="707" w:hanging="0"/>
        <w:jc w:val="both"/>
        <w:rPr>
          <w:rFonts w:ascii="Times New Roman" w:hAnsi="Times New Roman" w:cs="Times New Roman"/>
          <w:sz w:val="20"/>
          <w:szCs w:val="20"/>
          <w:lang w:val="es-MX"/>
        </w:rPr>
      </w:pPr>
      <w:r>
        <w:rPr>
          <w:rFonts w:cs="Times New Roman" w:ascii="Times New Roman" w:hAnsi="Times New Roman"/>
          <w:sz w:val="20"/>
          <w:szCs w:val="20"/>
          <w:lang w:val="es-MX"/>
        </w:rPr>
        <w:t>“</w:t>
      </w:r>
      <w:r>
        <w:rPr>
          <w:rFonts w:cs="Times New Roman" w:ascii="Times New Roman" w:hAnsi="Times New Roman"/>
          <w:sz w:val="20"/>
          <w:szCs w:val="20"/>
          <w:lang w:val="es-MX"/>
        </w:rPr>
        <w:t>El desarrollo socioeconómico de Colombia en el siglo XIX estuvo condicionado por sus propias estructuras, además de las incidencias políticas que retrasaron por ende el proceso de industrialización del pañis en general. La Ferrería en su primera etapa sufrió las consecuencias de tales condiciones por lo mismo se vió forzada al cierre, pero en la segunda etapa, fue el sector político el que tuvo una gran influencia al posibilitar la consecución de los recursos económicos necesarios para llevarla a cabo por lo que la estructura sociocultural quedaría prácticamente como la única responsable de este sonado fracaso.”</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la cita Arévalo permite evidenciar, al estrecha relación que existía entre las condiciones socioeconómicas del entorno y época en la que se creó la ferrería y el devenir de la misma, pero adicionalmente , su trabajo describe como la intencionalidad de Otálora, su fundador, estaba prioritariamente orientada por proporcionar una salida a la desesperanza y pobreza económica y cultural de sus coterráneos. Esto manifiesta como el empresario percibía la importancia de la creación de una empresa de tales características para la transformación económica y social de su entorno, lo cual tiene estrecha relación con la intención de la presente propuesta de investigación. Finalmente concluye Arévalo que la priorización de los valores y motivaciones emocionales de los fundadores, por encima de los criterios técnicos, racionales y la adquisición de conocimientos adecuados para la gestión administrativa y productiva de la planta fue el error más significativo que llevo a un pronto cierre de la fabrica. </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La siguiente Empresa de este tipo que se crea en el departamento es Acerías Paz del Rio, en donde se realizaron con más precaución los estudios técnicos y administrativos que garantizaran su funcionamiento, para no repetir la historia de la Ferrería de Samáca, pero adicionalmente puede reflexionarse, sobre el hecho de que justamente los criterios de racionalidad económica, transferencia de conocimiento y transferencia tecnológica, hacen parte de los procesos de modernización que se dieron como consecuencia de las acciones del empresariado del sector siderúrgico, y que constituyen el foco de atención  en esta investigación, dado que, la evolución de las ferrerías al sector siderúrgico, es parcialmente estudiada a partir de los avances científicos o desde el punto de vista de las inversiones extranjeras que dieron origen a las recientes fusiones y adquisiciones de diferentes empresas siderúrgicas en Colombia, pero no ha sido analizada en términos de los efectos socio económicos locales que produjeron en su creación y desarrollo.</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o de los autores más relevantes en las referencias bibliográficas sobre la historia de la industrialización en Colombia es el profesor Alberto Mayor Mora, quien hace referencia al desarrollo de la minería y las relaciones existentes entre las ferrerías y los ferrocarriles en diferentes documentos publicados por él, tales como </w:t>
      </w:r>
      <w:r>
        <w:rPr>
          <w:rFonts w:cs="Times New Roman" w:ascii="Times New Roman" w:hAnsi="Times New Roman"/>
          <w:i/>
          <w:sz w:val="24"/>
          <w:szCs w:val="24"/>
          <w:lang w:val="es-MX"/>
        </w:rPr>
        <w:t>Historia de la industria colombiana entre 1886-1930</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Cabezas duras, dedos inteligentes: estilo de vida y cultura técnica de los artesanos colombianos del siglo XIX</w:t>
      </w:r>
      <w:r>
        <w:rPr>
          <w:rFonts w:cs="Times New Roman" w:ascii="Times New Roman" w:hAnsi="Times New Roman"/>
          <w:sz w:val="24"/>
          <w:szCs w:val="24"/>
          <w:lang w:val="es-MX"/>
        </w:rPr>
        <w:t xml:space="preserve">. </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stos dos trabajos Mayor Mora hace referencias históricas sobre la forma como la tecnificación y la introducción tecnológica impactó los estilos de vida y el desarrollo de las regiones en las que a través de la explotación minera y la transformación del hierro, se siguió la herencia de la revolución industrial europea y norteamericana. Mayor Mora también escribió el artículo </w:t>
      </w:r>
      <w:r>
        <w:rPr>
          <w:rFonts w:cs="Times New Roman" w:ascii="Times New Roman" w:hAnsi="Times New Roman"/>
          <w:i/>
          <w:sz w:val="24"/>
          <w:szCs w:val="24"/>
          <w:lang w:val="es-MX"/>
        </w:rPr>
        <w:t>Las fábricas de hierro en Colombia en el siglo XIX. ¿Un salto al vacío?</w:t>
      </w:r>
      <w:r>
        <w:rPr>
          <w:rFonts w:cs="Times New Roman" w:ascii="Times New Roman" w:hAnsi="Times New Roman"/>
          <w:sz w:val="24"/>
          <w:szCs w:val="24"/>
          <w:lang w:val="es-MX"/>
        </w:rPr>
        <w:t>, en el que establece las relaciones del contexto político que caracterizaron las cuatro ferrerías antes mencionadas y analiza las principales causas que influyeron en su cierre, entre las cuales menciona, el poco conocimiento técnico de los inversionistas y empresarios locales sobre el manejo de las maquinas y sobre las condiciones para la producción del hierro a costos racionales para lograr la eficiencia económica y productiva en las fabricas. Adicionalmente la dinámica del mercado del hierro en Colombia,  que inicialmente estuvo altamente mediada por la intervención estatal, principalmente por la adjudicación de contratos para proveer el hierro de las obras de construcción de ferrocarriles y por el favorecimiento en la reducción de Impuestos, pero tale beneficios se fueron perdiendo a medida que el Estado se margino de la intervención del mercado y que las obras de ferrocarriles fueron desplazadas por proyectos de construcción vial por carreteras. Este trabajo de Mayor Mora sin embargo se limita al análisis de las ferrerías de Pacho, la Pradera, Amaga y Samaca en el siglo XIX y no menciona la evolución posterior del sector en el siglo XX:</w:t>
      </w:r>
    </w:p>
    <w:p>
      <w:pPr>
        <w:pStyle w:val="Normal"/>
        <w:spacing w:lineRule="auto" w:line="276"/>
        <w:jc w:val="both"/>
        <w:rPr/>
      </w:pPr>
      <w:r>
        <w:rPr>
          <w:rFonts w:cs="Times New Roman" w:ascii="Times New Roman" w:hAnsi="Times New Roman"/>
          <w:sz w:val="24"/>
          <w:szCs w:val="24"/>
          <w:lang w:val="es-MX"/>
        </w:rPr>
        <w:t xml:space="preserve">Recientemente en el año 2008, Orlando Rodríguez Campo, desarrolló como tesis de Maestría en Historia, la investigación titulada: Acerías Paz del Río S.A.  1954-1984. El trabajo se concentra en describir la evolución de los cambios tecnológicos de la empresa y la incidencia de los mimos en los momentos de crisis económicas de la empresa. La investigación señaló que la falta de equipos indispensables para un óptimo funcionamiento de la planta perjudicaron al operación de la fabrica e incidieron en la perdida de competitividad en el mercado nacional e internacional, lo cual la llevó en repetidas ocasiones a depender de consultores, prestamistas e inclusive continuos cambios de propiedad e las acciones con el fin de obtener nuevos recursos de capital, para garantizar su sostenibilidad, lo cual la dejo en una situación muy vulnerable en el mercado. </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Todo en su conjunto describe internamente la historia de crisis y logros de la siderúrgica, pero la investigación no involucra los efectos colaterales en términos sociales y económicos que la historia de Acerías trajo consigo para la región.</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os hallazgos iniciales sobre el estado del arte, son insuficientes para responder las preguntas que se han planteado en esta investigación, no dan cuenta de una visión integral del empresariado del sector siderúrgico en el departamento de Boyacá y aún no se encuentra, en la búsqueda de información preliminar, algún documento o investigación anterior que aborde con rigurosidad metodológica y sistematizada la comprensión de la conformación del empresariado del  sector en la segunda mitad del siglo XX entre el periodo 1947–2000, en el contexto del la industrialización y gestión empresarial del departamento de Boyacá. </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6. METODOLOGÍA</w:t>
      </w:r>
    </w:p>
    <w:p>
      <w:pPr>
        <w:pStyle w:val="Normal"/>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Por ser una investigación que pretende abordar la historia empresarial desde su fundamentación disciplinar como parte de las ciencias sociales, apoyada en la historia económica y la historia social, el marco metodológico de la investigación es de carácter cualitativo.</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El enfoque utilizado para abordar los datos, el procesamiento de la información y la construcción de sentido es hermenéutico, dado que se pretende construir una interpretación de los procesos sociales históricos de un sector empresarial en una región particular, alrededor de un proceso específico de industrialización y desarrollo empresarial.</w:t>
      </w:r>
    </w:p>
    <w:p>
      <w:pPr>
        <w:pStyle w:val="Normal"/>
        <w:spacing w:lineRule="auto" w:line="276"/>
        <w:jc w:val="both"/>
        <w:rPr/>
      </w:pPr>
      <w:r>
        <w:rPr>
          <w:rFonts w:cs="Times New Roman" w:ascii="Times New Roman" w:hAnsi="Times New Roman"/>
          <w:sz w:val="24"/>
          <w:szCs w:val="24"/>
          <w:lang w:val="es-MX"/>
        </w:rPr>
        <w:t>El análisis documental, será abordado acudiendo a la técnica de análisis de contenido en diferentes fuentes como, archivos particulares, notariales y de prensa principalmente. Para el tratamiento de esta información se utilizarán herramientas como fichas de contenido y software específicos para ordenamiento de bases de datos historiográfic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s-MX"/>
        </w:rPr>
        <w:t>La aproximación a fuentes orales, se desarrollará, utilizando como técnica la entrevista a profundidad y estructurando el cuestionario como herramienta orientadora para abordar las diferentes sesiones con los actores con quienes se pretende establecer comunicación directa.</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rPr>
        <w:t>Los datos arrojados por las fuentes escritas y orales serán sometidos a un riguroso análisis de contenido a través del procesamiento de las entrevistas a profundidad a través del software “nvivo”</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construcción teórica se desarrollará a partir de la triangulación entre los fundamentos teóricos y conceptuales, los datos recopilados en el trabajo de campo y la interpretación dada a los dos anteriores a la luz de la pregunta de investigación planteada. </w:t>
      </w:r>
      <w:r>
        <w:rPr>
          <w:rFonts w:cs="Times New Roman" w:ascii="Times New Roman" w:hAnsi="Times New Roman"/>
          <w:sz w:val="24"/>
          <w:szCs w:val="24"/>
        </w:rPr>
        <w:t>La construcción de sentido en el tejido interpretativo de la autora, se apoyará en diferentes estrategias de validación y verificación de las estrategias metodológicas utilizadas, contrastando diversas fuentes e instrumentos de recopilación y verificación de información.</w:t>
      </w:r>
    </w:p>
    <w:p>
      <w:pPr>
        <w:pStyle w:val="Normal"/>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7. REFERENCIAS BIBLIOGRAFIC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NGULO Jaramillo, Felipe Documentos para una historia oral de Acerías Paz del Rio s.a. empresa, trabajo, región y cultura, en memoria y sociedad vol 2 no 3 febrero de 1997 pp: 131-154</w:t>
      </w:r>
    </w:p>
    <w:p>
      <w:pPr>
        <w:pStyle w:val="Normal"/>
        <w:numPr>
          <w:ilvl w:val="0"/>
          <w:numId w:val="2"/>
        </w:numPr>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LVAREZ Victor. La historia empresarial: una dimensión para la formación de jóvenes emprendedores. revista Administer Universidad EAFIT. numero 07. Medellín julio – diciembre de 2005 </w:t>
      </w:r>
    </w:p>
    <w:p>
      <w:pPr>
        <w:pStyle w:val="Normal"/>
        <w:numPr>
          <w:ilvl w:val="0"/>
          <w:numId w:val="2"/>
        </w:numPr>
        <w:spacing w:lineRule="auto" w:line="276"/>
        <w:rPr/>
      </w:pPr>
      <w:r>
        <w:rPr>
          <w:rFonts w:cs="Times New Roman" w:ascii="Times New Roman" w:hAnsi="Times New Roman"/>
          <w:sz w:val="24"/>
          <w:szCs w:val="24"/>
          <w:lang w:val="en-US"/>
        </w:rPr>
        <w:t>BARBERO María Inés. Business History in Latin America: A Historiographical perspective. Business History Review 82 (Autumn 2008): 555-575 2008</w:t>
      </w:r>
    </w:p>
    <w:p>
      <w:pPr>
        <w:pStyle w:val="Normal"/>
        <w:numPr>
          <w:ilvl w:val="0"/>
          <w:numId w:val="2"/>
        </w:numPr>
        <w:spacing w:lineRule="auto" w:line="276"/>
        <w:jc w:val="both"/>
        <w:rPr/>
      </w:pPr>
      <w:r>
        <w:rPr>
          <w:rFonts w:cs="Times New Roman" w:ascii="Times New Roman" w:hAnsi="Times New Roman"/>
          <w:sz w:val="24"/>
          <w:szCs w:val="24"/>
          <w:lang w:val="en-US"/>
        </w:rPr>
        <w:t xml:space="preserve">BECK Ulrich, GUIDDENS Anthony  y LASH Scott.  </w:t>
      </w:r>
      <w:r>
        <w:rPr>
          <w:rFonts w:cs="Times New Roman" w:ascii="Times New Roman" w:hAnsi="Times New Roman"/>
          <w:sz w:val="24"/>
          <w:szCs w:val="24"/>
        </w:rPr>
        <w:t>Modernización reflexiva Política, tradición y estética en el orden social moderno. Editorial. Alianza Universidad. 1997. ISBN: 84-206-2879-4.</w:t>
      </w:r>
    </w:p>
    <w:p>
      <w:pPr>
        <w:pStyle w:val="Prrafodelista"/>
        <w:numPr>
          <w:ilvl w:val="0"/>
          <w:numId w:val="2"/>
        </w:numPr>
        <w:spacing w:lineRule="auto" w:line="276"/>
        <w:jc w:val="both"/>
        <w:rPr/>
      </w:pPr>
      <w:r>
        <w:rPr>
          <w:rFonts w:cs="Times New Roman" w:ascii="Times New Roman" w:hAnsi="Times New Roman"/>
          <w:sz w:val="24"/>
          <w:szCs w:val="24"/>
        </w:rPr>
        <w:t>BERMAN Marshall. Todo lo sólido se desvanece ene l aire. La experiencia de la modernidad. Siglo XXI editores. 2004, ISBN:968-23-1509-3 p 1-27.</w:t>
      </w:r>
    </w:p>
    <w:p>
      <w:pPr>
        <w:pStyle w:val="Normal"/>
        <w:numPr>
          <w:ilvl w:val="0"/>
          <w:numId w:val="2"/>
        </w:numPr>
        <w:spacing w:lineRule="auto" w:line="276"/>
        <w:jc w:val="both"/>
        <w:rPr/>
      </w:pPr>
      <w:r>
        <w:rPr>
          <w:rFonts w:cs="Times New Roman" w:ascii="Times New Roman" w:hAnsi="Times New Roman"/>
          <w:sz w:val="24"/>
          <w:szCs w:val="24"/>
          <w:lang w:val="es-MX"/>
        </w:rPr>
        <w:t>BISANGE Roberto. Transformación productiva y competitividad internacional. el caso de las exportaciones en las empresas siderúrgicas argentinas. revista pensamiento iberoamericano nº 17 1990 p 261- 287</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LACK Cyril E. La dinámica de la modernización, un repaso general. Un estudio en historia comparativa. Nisbet Robert, Kuhn Thomas S. Withe Lynn y otros . Cambio Social.. Version española de Leopoldo Lovelace. Editorial, Alianza Universidad. 1979 ISBN: 84-206-2239-7</w:t>
      </w:r>
      <w:r>
        <w:rPr>
          <w:rFonts w:cs="Times New Roman" w:ascii="Times New Roman" w:hAnsi="Times New Roman"/>
          <w:sz w:val="24"/>
          <w:szCs w:val="24"/>
          <w:lang w:val="en-US"/>
        </w:rPr>
        <w:t xml:space="preserve"> </w:t>
      </w:r>
    </w:p>
    <w:p>
      <w:pPr>
        <w:pStyle w:val="Normal"/>
        <w:numPr>
          <w:ilvl w:val="0"/>
          <w:numId w:val="2"/>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 xml:space="preserve">BLOCH Marc. Introducción a la historia. breviarios del fondo de cultura económica primera edición en español 1952. </w:t>
      </w:r>
    </w:p>
    <w:p>
      <w:pPr>
        <w:pStyle w:val="Normal"/>
        <w:numPr>
          <w:ilvl w:val="0"/>
          <w:numId w:val="2"/>
        </w:numPr>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t>CAMARGO Pérez Gabriel. Del Barro al Acero. Academia de Historia de Boyacá. UPTC, Tunja 1963.</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es-MX"/>
        </w:rPr>
        <w:t>C</w:t>
      </w:r>
      <w:r>
        <w:rPr>
          <w:rFonts w:cs="Times New Roman" w:ascii="Times New Roman" w:hAnsi="Times New Roman"/>
          <w:sz w:val="24"/>
          <w:szCs w:val="24"/>
        </w:rPr>
        <w:t>HANLAT J. F. Ciencias</w:t>
      </w:r>
      <w:r>
        <w:rPr>
          <w:rFonts w:cs="Times New Roman" w:ascii="Times New Roman" w:hAnsi="Times New Roman"/>
          <w:i/>
          <w:sz w:val="24"/>
          <w:szCs w:val="24"/>
        </w:rPr>
        <w:t xml:space="preserve"> </w:t>
      </w:r>
      <w:r>
        <w:rPr>
          <w:rFonts w:cs="Times New Roman" w:ascii="Times New Roman" w:hAnsi="Times New Roman"/>
          <w:sz w:val="24"/>
          <w:szCs w:val="24"/>
        </w:rPr>
        <w:t xml:space="preserve">Sociales y Administración. Medellín, fondo editorial Universidad EAFIT, 2002. </w:t>
      </w:r>
    </w:p>
    <w:p>
      <w:pPr>
        <w:pStyle w:val="Prrafodelista"/>
        <w:numPr>
          <w:ilvl w:val="0"/>
          <w:numId w:val="2"/>
        </w:numPr>
        <w:spacing w:lineRule="auto" w:line="276"/>
        <w:jc w:val="both"/>
        <w:rPr/>
      </w:pPr>
      <w:r>
        <w:rPr>
          <w:rFonts w:cs="Times New Roman" w:ascii="Times New Roman" w:hAnsi="Times New Roman"/>
          <w:sz w:val="24"/>
          <w:szCs w:val="24"/>
        </w:rPr>
        <w:t>CORREDOR Martínez Consuelo. Los Límites de la Modernización, segunda edición 1997,CINEP, Facultad de Ciencias Económicas Universidad Nacional de Colombia. ISBN: 958-644-012-5</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jc w:val="both"/>
        <w:rPr/>
      </w:pPr>
      <w:r>
        <w:rPr>
          <w:rFonts w:cs="Times New Roman" w:ascii="Times New Roman" w:hAnsi="Times New Roman"/>
          <w:sz w:val="24"/>
          <w:szCs w:val="24"/>
        </w:rPr>
        <w:t xml:space="preserve">CERRUTI Mario, VALDALISO Jesús Máría. Monterrey y Bilbao (1870 – 1914) Empresariado, Industria y Desarrollo Regional en la Periferia. En Historia Mexicana, abril- junio, 2003, Numero 4.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AVILA Ladron de Guevara Carlos. Empresas y empresarios en la historia de Colombia siglos XIX-XX. Bogotá: Grupo Editorial Norma / ediciones Uniandes, 2003. 1348p. (colección vitral ). ISBN 9580471622</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  Empresa e historia en América Latina: un balance historiográfico. Santafé de Bogotá: tercer mundo editores, 1996. ISBN 9586016846</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Historia Empresarial de Colombia: Estudios problemas y perspectivas. Bogota : Universidad de los Andes, 1992.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 El empresario Colombiano: Una perspectiva histórica. Pontificia Universidad Javeriana. Bogotá. 1986.</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GIACALONE Rita. La regionalización del acero en América Latina: el caso del consorcio Amazonia. 1ª ed. Buenos Aires: Biblos 2004 ISBN: 950786-405-9</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GADAMER Hans George. Verdad y método. séptima edición 1997.</w:t>
      </w:r>
    </w:p>
    <w:p>
      <w:pPr>
        <w:pStyle w:val="Normal"/>
        <w:numPr>
          <w:ilvl w:val="0"/>
          <w:numId w:val="2"/>
        </w:numPr>
        <w:spacing w:lineRule="auto" w:line="276"/>
        <w:jc w:val="both"/>
        <w:rPr>
          <w:rFonts w:ascii="Times New Roman" w:hAnsi="Times New Roman" w:cs="Times New Roman"/>
          <w:sz w:val="24"/>
          <w:szCs w:val="24"/>
          <w:lang w:val="es-MX"/>
        </w:rPr>
      </w:pPr>
      <w:r>
        <w:rPr>
          <w:rFonts w:cs="Times New Roman" w:ascii="Times New Roman" w:hAnsi="Times New Roman"/>
          <w:sz w:val="24"/>
          <w:szCs w:val="24"/>
        </w:rPr>
        <w:t>G</w:t>
      </w:r>
      <w:r>
        <w:rPr>
          <w:rFonts w:cs="Times New Roman" w:ascii="Times New Roman" w:hAnsi="Times New Roman"/>
          <w:sz w:val="24"/>
          <w:szCs w:val="24"/>
          <w:lang w:val="es-MX"/>
        </w:rPr>
        <w:t>rupo de Historia Empresarial. Las regiones y la historia empresarial. 2004. Editorial Universidad EAFIT.</w:t>
      </w:r>
    </w:p>
    <w:p>
      <w:pPr>
        <w:pStyle w:val="Normal"/>
        <w:numPr>
          <w:ilvl w:val="0"/>
          <w:numId w:val="2"/>
        </w:numPr>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HERNÁNDEZ Romo Marcela. Los estudios empresariales en América Latina: balances y alternativas de análisis.</w:t>
      </w:r>
      <w:r>
        <w:rPr>
          <w:rFonts w:cs="Times New Roman" w:ascii="Times New Roman" w:hAnsi="Times New Roman"/>
          <w:sz w:val="24"/>
          <w:szCs w:val="24"/>
        </w:rPr>
        <w:t xml:space="preserve"> Enrique </w:t>
      </w:r>
      <w:r>
        <w:rPr>
          <w:rFonts w:cs="Times New Roman" w:ascii="Times New Roman" w:hAnsi="Times New Roman"/>
          <w:sz w:val="24"/>
          <w:szCs w:val="24"/>
          <w:lang w:val="es-MX"/>
        </w:rPr>
        <w:t>de la Garza Toledo</w:t>
      </w:r>
      <w:r>
        <w:rPr>
          <w:rFonts w:cs="Times New Roman" w:ascii="Times New Roman" w:hAnsi="Times New Roman"/>
          <w:sz w:val="24"/>
          <w:szCs w:val="24"/>
        </w:rPr>
        <w:t>, 2006, 9 pags. 108-129. ISBN 84-7658-789-</w:t>
      </w:r>
    </w:p>
    <w:p>
      <w:pPr>
        <w:pStyle w:val="Normal"/>
        <w:numPr>
          <w:ilvl w:val="0"/>
          <w:numId w:val="2"/>
        </w:numPr>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t>____________________________ Perspectiva sociológica de los estudios empresariales.</w:t>
      </w:r>
    </w:p>
    <w:p>
      <w:pPr>
        <w:pStyle w:val="Normal"/>
        <w:numPr>
          <w:ilvl w:val="0"/>
          <w:numId w:val="2"/>
        </w:numPr>
        <w:spacing w:lineRule="auto" w:line="276"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RRAIN Jorge. Modernidad, Razón e Identidad en América Latina. Editorial Andrés Bello.  Santiago de Chile. 1996. ISBN: 956-13-1380-9</w:t>
      </w:r>
    </w:p>
    <w:p>
      <w:pPr>
        <w:pStyle w:val="Normal"/>
        <w:numPr>
          <w:ilvl w:val="0"/>
          <w:numId w:val="2"/>
        </w:numPr>
        <w:spacing w:lineRule="auto" w:line="276"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lang w:val="es-MX"/>
        </w:rPr>
        <w:t>M</w:t>
      </w:r>
      <w:r>
        <w:rPr>
          <w:rFonts w:cs="Times New Roman" w:ascii="Times New Roman" w:hAnsi="Times New Roman"/>
          <w:sz w:val="24"/>
          <w:szCs w:val="24"/>
        </w:rPr>
        <w:t>AYOR Mora, Alberto. Etica, trabajo y productividad en Antioquia. Bogota: tercer mundo, 1989. 537p. ( ). ISBN 658601021x.</w:t>
      </w:r>
    </w:p>
    <w:p>
      <w:pPr>
        <w:pStyle w:val="Normal"/>
        <w:numPr>
          <w:ilvl w:val="0"/>
          <w:numId w:val="2"/>
        </w:numPr>
        <w:spacing w:lineRule="auto" w:line="276"/>
        <w:jc w:val="both"/>
        <w:rPr/>
      </w:pPr>
      <w:r>
        <w:rPr>
          <w:rFonts w:cs="Times New Roman" w:ascii="Times New Roman" w:hAnsi="Times New Roman"/>
          <w:sz w:val="24"/>
          <w:szCs w:val="24"/>
        </w:rPr>
        <w:t>MELO Jorge Orlando. Predecir el pasado; ensayos de Historia de Colombia. Bogotá. Fundación Simon y Lola. Guberete, 1992.</w:t>
      </w:r>
    </w:p>
    <w:p>
      <w:pPr>
        <w:pStyle w:val="Prrafodelist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  El proceso de modernización en Colombia, 1850 – 1930, Revista UN Nº 20, Medellín, 1985, p 31.</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ONTENEGRO Trujillo, Santiago . Sociedad abierta, geografia y desarrollo : ensayos de economia politica. Bogota : Norma, 2006.  317p. ( coleccion vitral ). ISBN. 9580491844.</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ORLAN Díaz Pablo. Teoría e historia empresarial un estado de la cuestión.</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TALORA Corsi Luis.  Boyaca Atlantida Andina.  Academia boyacense de historia. Tunja – Boyacá- Colombia 2005.</w:t>
      </w:r>
    </w:p>
    <w:p>
      <w:pPr>
        <w:pStyle w:val="Normal"/>
        <w:numPr>
          <w:ilvl w:val="0"/>
          <w:numId w:val="2"/>
        </w:numPr>
        <w:autoSpaceDE w:val="false"/>
        <w:spacing w:lineRule="auto" w:line="276"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 xml:space="preserve">ORTEGA Rangel Rodrigo. </w:t>
      </w:r>
      <w:r>
        <w:rPr>
          <w:rFonts w:eastAsia="Times New Roman" w:cs="Times New Roman" w:ascii="Times New Roman" w:hAnsi="Times New Roman"/>
          <w:bCs/>
          <w:sz w:val="24"/>
          <w:szCs w:val="24"/>
          <w:lang w:eastAsia="es-ES"/>
        </w:rPr>
        <w:t>Aprendizaje y acumulación de capacidades tecnológicas en un grupo del sector siderúrgico. revista innovar . universidad nacional de Colombia. enero junio de 20</w:t>
      </w:r>
      <w:r>
        <w:rPr>
          <w:rFonts w:eastAsia="Times New Roman" w:cs="Times New Roman" w:ascii="Times New Roman" w:hAnsi="Times New Roman"/>
          <w:bCs/>
          <w:color w:val="000000"/>
          <w:sz w:val="24"/>
          <w:szCs w:val="24"/>
          <w:lang w:eastAsia="es-ES"/>
        </w:rPr>
        <w:t>05</w:t>
      </w:r>
    </w:p>
    <w:p>
      <w:pPr>
        <w:pStyle w:val="Normal"/>
        <w:autoSpaceDE w:val="false"/>
        <w:spacing w:lineRule="auto" w:line="276" w:before="0" w:after="0"/>
        <w:ind w:left="720"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autoSpaceDE w:val="false"/>
        <w:spacing w:lineRule="auto" w:line="276"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SPINA Vasquez Luis . Industria y protección en Colombia 1810-1930. Medellín : Biblioteca colombiana de ciencias sociales FAES, 1987.  573p. ( ). ISBN: 89205-00-0.</w:t>
      </w:r>
    </w:p>
    <w:p>
      <w:pPr>
        <w:pStyle w:val="Normal"/>
        <w:autoSpaceDE w:val="false"/>
        <w:spacing w:lineRule="auto" w:line="276" w:before="0" w:after="0"/>
        <w:ind w:left="720"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OVEDA Ramos Gabriel. Políticas Económicas, Desarrollo Industrial y Tecnología en Colombia, 1925-1975. Bogotá: Colciencias, 1979.  p.156</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 SIMESA. Medio Siglo de Siderurgía Colombiana. Editorial COLINA. Medellín. 1988. ISBN: 958-638-017-3.</w:t>
      </w:r>
    </w:p>
    <w:p>
      <w:pPr>
        <w:pStyle w:val="Normal"/>
        <w:numPr>
          <w:ilvl w:val="0"/>
          <w:numId w:val="2"/>
        </w:numPr>
        <w:spacing w:lineRule="auto" w:line="276"/>
        <w:jc w:val="both"/>
        <w:rPr/>
      </w:pPr>
      <w:r>
        <w:rPr>
          <w:rFonts w:cs="Times New Roman" w:ascii="Times New Roman" w:hAnsi="Times New Roman"/>
          <w:sz w:val="24"/>
          <w:szCs w:val="24"/>
        </w:rPr>
        <w:t>RODRÍGUEZ Araujo Edilberto. Cambio Estructural y recomposición sectorial en la economía boyacense. Revista  Apuntes del CENES. Edición Nº 18. 1987.</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AFFORD Frank R y PALACIOS, Marco. Colombia: Pais fragmentado, sociedad dividida. su historia. Bogota: Norma, 2002. 742p. (colección vitral ). ISBN 9580465096.</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vista de historia industrial, any: 1999 núm.: 15 </w:t>
      </w:r>
      <w:r>
        <w:rPr>
          <w:rFonts w:cs="Times New Roman" w:ascii="Times New Roman" w:hAnsi="Times New Roman"/>
          <w:i/>
          <w:iCs/>
          <w:sz w:val="24"/>
          <w:szCs w:val="24"/>
        </w:rPr>
        <w:t>dos puntualizaciones sobre la historia de la siderurgia española entre 1880 y 1930</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VALERO Edgar Augusto, Empresarios tecnología y gestión en tres fabricas bogotanas. 1880-1820. escuela de administración de negocios, centro de investigaciones 1998.</w:t>
      </w:r>
    </w:p>
    <w:p>
      <w:pPr>
        <w:pStyle w:val="Prrafodelist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76"/>
        <w:jc w:val="both"/>
        <w:rPr/>
      </w:pPr>
      <w:r>
        <w:rPr>
          <w:rFonts w:cs="Times New Roman" w:ascii="Times New Roman" w:hAnsi="Times New Roman"/>
          <w:sz w:val="24"/>
          <w:szCs w:val="24"/>
        </w:rPr>
        <w:t>VIVIESCAS Fernando, Giraldo Isaza Fabio,  Compiladores. Colombia el despertar de la modernidad. 5ª edición Abril 2002, Bogotá. Isbn: 958-9231-15-2 p, 22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Style w:val="Emphasis"/>
          <w:rFonts w:ascii="Times New Roman" w:hAnsi="Times New Roman" w:cs="Times New Roman"/>
          <w:b w:val="false"/>
          <w:b w:val="false"/>
          <w:bCs w:val="false"/>
          <w:sz w:val="24"/>
          <w:szCs w:val="24"/>
        </w:rPr>
      </w:pPr>
      <w:r>
        <w:rPr>
          <w:rFonts w:cs="Times New Roman" w:ascii="Times New Roman" w:hAnsi="Times New Roman"/>
          <w:b/>
          <w:sz w:val="24"/>
          <w:szCs w:val="24"/>
        </w:rPr>
        <w:t>Cibergrafía:</w:t>
      </w:r>
      <w:r>
        <w:rPr>
          <w:rStyle w:val="Emphasis"/>
          <w:rFonts w:cs="Times New Roman" w:ascii="Times New Roman" w:hAnsi="Times New Roman"/>
          <w:color w:val="000000"/>
          <w:sz w:val="24"/>
          <w:szCs w:val="24"/>
        </w:rPr>
        <w:t xml:space="preserve"> </w:t>
      </w:r>
    </w:p>
    <w:p>
      <w:pPr>
        <w:pStyle w:val="Normal"/>
        <w:numPr>
          <w:ilvl w:val="0"/>
          <w:numId w:val="2"/>
        </w:numPr>
        <w:spacing w:lineRule="auto" w:line="276"/>
        <w:jc w:val="both"/>
        <w:rPr>
          <w:rStyle w:val="CitaHTML"/>
          <w:rFonts w:ascii="Times New Roman" w:hAnsi="Times New Roman" w:cs="Times New Roman"/>
          <w:color w:val="000000"/>
          <w:sz w:val="24"/>
          <w:szCs w:val="24"/>
          <w:lang w:val="en-US"/>
        </w:rPr>
      </w:pPr>
      <w:r>
        <w:rPr>
          <w:rStyle w:val="Emphasis"/>
          <w:rFonts w:cs="Times New Roman" w:ascii="Times New Roman" w:hAnsi="Times New Roman"/>
          <w:color w:val="000000"/>
          <w:sz w:val="24"/>
          <w:szCs w:val="24"/>
        </w:rPr>
        <w:t>Siderurgia</w:t>
      </w:r>
      <w:r>
        <w:rPr>
          <w:rFonts w:cs="Times New Roman" w:ascii="Times New Roman" w:hAnsi="Times New Roman"/>
          <w:color w:val="000000"/>
          <w:sz w:val="24"/>
          <w:szCs w:val="24"/>
        </w:rPr>
        <w:t xml:space="preserve">. Generalidades de la </w:t>
      </w:r>
      <w:r>
        <w:rPr>
          <w:rStyle w:val="Emphasis"/>
          <w:rFonts w:cs="Times New Roman" w:ascii="Times New Roman" w:hAnsi="Times New Roman"/>
          <w:color w:val="000000"/>
          <w:sz w:val="24"/>
          <w:szCs w:val="24"/>
        </w:rPr>
        <w:t>Cadena Productiva</w:t>
      </w:r>
      <w:r>
        <w:rPr>
          <w:rFonts w:cs="Times New Roman" w:ascii="Times New Roman" w:hAnsi="Times New Roman"/>
          <w:color w:val="000000"/>
          <w:sz w:val="24"/>
          <w:szCs w:val="24"/>
        </w:rPr>
        <w:t xml:space="preserve">. 1. La producción de 2002 y 2003 se estimó con base en EAM y Muestra. </w:t>
      </w:r>
      <w:r>
        <w:rPr>
          <w:rFonts w:cs="Times New Roman" w:ascii="Times New Roman" w:hAnsi="Times New Roman"/>
          <w:color w:val="000000"/>
          <w:sz w:val="24"/>
          <w:szCs w:val="24"/>
          <w:lang w:val="en-US"/>
        </w:rPr>
        <w:t xml:space="preserve">Mensual Manufacturera. </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br/>
      </w:r>
      <w:hyperlink r:id="rId2">
        <w:r>
          <w:rPr>
            <w:rStyle w:val="InternetLink"/>
            <w:rFonts w:cs="Times New Roman" w:ascii="Times New Roman" w:hAnsi="Times New Roman"/>
            <w:sz w:val="24"/>
            <w:szCs w:val="24"/>
            <w:lang w:val="en-US"/>
          </w:rPr>
          <w:t>www.dnp.gov.co/archivos/documentos/DDE_Desarrollo_Emp_Industria/Sidelurgia.pdf</w:t>
        </w:r>
      </w:hyperlink>
    </w:p>
    <w:p>
      <w:pPr>
        <w:pStyle w:val="Normal"/>
        <w:numPr>
          <w:ilvl w:val="0"/>
          <w:numId w:val="2"/>
        </w:numPr>
        <w:spacing w:lineRule="auto" w:line="276"/>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ww.dnp.gov.co/archivos/documentos/GCRP_Presentaciones/director_presentacion_boyaca_17_02_06.pdf</w:t>
        </w:r>
      </w:hyperlink>
    </w:p>
    <w:p>
      <w:pPr>
        <w:pStyle w:val="Normal"/>
        <w:numPr>
          <w:ilvl w:val="0"/>
          <w:numId w:val="2"/>
        </w:numPr>
        <w:spacing w:lineRule="auto" w:line="276" w:before="0" w:after="200"/>
        <w:jc w:val="both"/>
        <w:rPr/>
      </w:pPr>
      <w:hyperlink r:id="rId4">
        <w:r>
          <w:rPr>
            <w:rStyle w:val="InternetLink"/>
            <w:rFonts w:cs="Times New Roman" w:ascii="Times New Roman" w:hAnsi="Times New Roman"/>
            <w:sz w:val="24"/>
            <w:szCs w:val="24"/>
            <w:lang w:val="en-US"/>
          </w:rPr>
          <w:t>http://www.simco.gov.co/Portals/0/NOTICIAS%2015-09-2008.pdf</w:t>
        </w:r>
      </w:hyperlink>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b/>
      <w:i/>
      <w:sz w:val="28"/>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CitaHTML">
    <w:name w:val="Cita HTML"/>
    <w:basedOn w:val="Fuentedeprrafopredeter"/>
    <w:qFormat/>
    <w:rPr>
      <w:i w:val="false"/>
      <w:iCs w:val="false"/>
      <w:color w:val="008000"/>
    </w:rPr>
  </w:style>
  <w:style w:type="character" w:styleId="Emphasis">
    <w:name w:val="Emphasis"/>
    <w:basedOn w:val="Fuentedeprrafopredeter"/>
    <w:qFormat/>
    <w:rPr>
      <w:b/>
      <w:bCs/>
      <w:i w:val="false"/>
      <w:iCs w:val="false"/>
    </w:rPr>
  </w:style>
  <w:style w:type="character" w:styleId="F1">
    <w:name w:val="f1"/>
    <w:basedOn w:val="Fuentedeprrafopredeter"/>
    <w:qFormat/>
    <w:rPr>
      <w:color w:val="676767"/>
    </w:rPr>
  </w:style>
  <w:style w:type="character" w:styleId="Gl1">
    <w:name w:val="gl1"/>
    <w:basedOn w:val="Fuentedeprrafopredeter"/>
    <w:qFormat/>
    <w:rPr/>
  </w:style>
  <w:style w:type="character" w:styleId="Textoplano1">
    <w:name w:val="texto-plano1"/>
    <w:basedOn w:val="Fuentedeprrafopredeter"/>
    <w:qFormat/>
    <w:rPr>
      <w:rFonts w:ascii="Arial" w:hAnsi="Arial" w:cs="Arial"/>
      <w:strike w:val="false"/>
      <w:dstrike w:val="false"/>
      <w:color w:val="333333"/>
      <w:sz w:val="18"/>
      <w:szCs w:val="18"/>
      <w:u w:val="no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360" w:before="120" w:after="120"/>
      <w:jc w:val="center"/>
    </w:pPr>
    <w:rPr>
      <w:rFonts w:ascii="Arial" w:hAnsi="Arial" w:eastAsia="Times New Roman" w:cs="Arial"/>
      <w:b/>
      <w:i/>
      <w:sz w:val="28"/>
      <w:szCs w:val="20"/>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gov.co/archivos/documentos/DDE_Desarrollo_Emp_Industria/Sidelurgia.pdf" TargetMode="External"/><Relationship Id="rId3" Type="http://schemas.openxmlformats.org/officeDocument/2006/relationships/hyperlink" Target="http://www.dnp.gov.co/archivos/documentos/GCRP_Presentaciones/director_presentacion_boyaca_17_02_06.pdf" TargetMode="External"/><Relationship Id="rId4" Type="http://schemas.openxmlformats.org/officeDocument/2006/relationships/hyperlink" Target="http://www.simco.gov.co/Portals/0/NOTICIAS 15-09-200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5:00Z</dcterms:created>
  <dc:creator>Patricia Carolina Barreto Be</dc:creator>
  <dc:description/>
  <dc:language>en-US</dc:language>
  <cp:lastModifiedBy>helpsupport</cp:lastModifiedBy>
  <dcterms:modified xsi:type="dcterms:W3CDTF">2010-09-02T15:45:00Z</dcterms:modified>
  <cp:revision>2</cp:revision>
  <dc:subject/>
  <dc:title>PROPUESTA DE INVESTIGACIÓN</dc:title>
</cp:coreProperties>
</file>