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Toc270062704"/>
      <w:bookmarkStart w:id="1" w:name="_Toc265608906"/>
      <w:r>
        <w:rPr>
          <w:rFonts w:cs="Times New Roman" w:ascii="Times New Roman" w:hAnsi="Times New Roman"/>
          <w:b/>
          <w:sz w:val="24"/>
          <w:szCs w:val="24"/>
        </w:rPr>
        <w:t>CAMBIO INSTITUCIONAL Y ORGANIZACIONAL EN EL SECTOR FINANCIERO COLOMBIANO: 1990-2010.  EL PODER ORGANIZADO. CASO BANCOLOMBIA Y AVAL</w:t>
      </w:r>
      <w:bookmarkEnd w:id="0"/>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0" w:right="300" w:hanging="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GUILLERMO MURILLO VARGAS</w:t>
      </w:r>
    </w:p>
    <w:p>
      <w:pPr>
        <w:pStyle w:val="Normal"/>
        <w:spacing w:lineRule="auto" w:line="360" w:before="0" w:after="0"/>
        <w:ind w:left="-60" w:right="300" w:hanging="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guillermo.murillo@correounivalle.edu.co</w:t>
      </w:r>
    </w:p>
    <w:p>
      <w:pPr>
        <w:pStyle w:val="Normal"/>
        <w:spacing w:lineRule="auto" w:line="360" w:before="0" w:after="0"/>
        <w:ind w:left="-60" w:right="300" w:hanging="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36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Facultad de Ciencias de la Administración</w:t>
      </w:r>
    </w:p>
    <w:p>
      <w:pPr>
        <w:pStyle w:val="Normal"/>
        <w:spacing w:lineRule="auto" w:line="36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Universidad del Valle - Cali – Colombia</w:t>
      </w:r>
    </w:p>
    <w:p>
      <w:pPr>
        <w:pStyle w:val="Normal"/>
        <w:spacing w:lineRule="auto" w:line="36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Calle 4b # 36 – 00 - Tel. 057-2-3212100 ext. 476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STRACT PROPO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ector financiero colombiano, como uno de los principales motores de la economía, ha presentado los mayores procesos de transformación organizacional durante los últimos años (1990-2010), realizado a través de fusiones, alianzas estratégicas, integraciones y en general, diversas formas administrativas y jurídicas, que han generado cambios significativos tanto en su estructura organizativa como en los aspectos tecnológicos y diversas posturas administrativas tendientes a enfrentar los cambios en el mercado y la competencia, lo que ha significado una mayor integración de los bancos a través de grupos financieros muy fuertes. En este sentido, el propósito de la investigación es caracterizar y explicar los cambios ocurridos en el sector financiero en Colombia entre 1990 y 2010, y definir cuáles han sido los principales impactos en las organizaciones en relación con el poder organizado, todo ello a partir de la dinámica sectorial que fue inicialmente desarrollada con la política de apertura económica y la incursión decidida del país en una economía globaliz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desarrollo de esta investigación, y con el objetivo principal de caracterizar los cambios de este sector, se utilizó una metodología enfocada en los modelos sistémicos relacionales, los cuales implican la consideración de los sujetos de la acción, en términos de dinámicas colectivas, del mismo modo, el establecimiento de un enfoque metodológico cualitativo que permitió la visualización de las percepciones de los sujetos de la acción. En tal orden de ideas se pensó en la validez y viabilidad del método de “Diseño de Casos Múltiples” (Yin, 1989; Leonard - Barton, 1990), en donde resulta interesante el explicarse porqué organizaciones en un marco institucional similar identifican y ejecutan estrategias de integración diferentes, para lo cual se señaló como objeto de estudio los dos principales grupos financieros de Colombia, establecido como caso principal el  Grupo Bancolombia y como caso de contraste el Grupo A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juntamente para el diseño de la investigación se realizó una identificación y caracterización teórica sobre el cambio institucional y organizacional en la banca colombiana, teoría fundamentada en el institucionalismo sociológico y en la teoría de las organizaciones. Más adelante, se realizó trabajo de campo para la identificación de los cambios en cada uno de los casos, lo que permitió la elaboración de cada uno de ellos, la posterior contrastación en el desarrollo de los aportes teóricos derivados de los estudios de caso y su comparación a partir de los enfoques teóricos, generando un modelo interpretativo que nos ha aproximado más a el entendimiento de todas estas transformaciones y propone que todos los sucesos relacionados con cambios en la banca colombiana están insertos en el marco de los procesos de globalización, marco estructural de referencia a partir del cual se explican los cambios institucional y organizacional. El modelo interpretativo es entonces el que muestra finalmente toda esa caracterización y explicación de cambios e impactos que son los que permiten determinar los procesos que transformación dentro de las organizaciones del sector financiero colomb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P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ector financiero colombiano en el transcurso de sus últimas dos décadas ha generado una serie de transformaciones y cambios a nivel institucional y organizacional, lo cual ha provocado que se genere una investigación en torno a la serie de cambios e impactos enmarcados en los procesos de poder organizado y concentración de propiedad, dentro de estas transformaciones. Esta investigación pretende identificar estos cambios e impactos, explicando a partir de la contrastación de dos casos de estudio de los grandes grupos financieros del país, como lo es Grupo Bancolombia como caso principal y Grupo Aval como caso de contraste. En el desarrollo de esta investigación se utilizó un enfoque metodológico cualitativo, en donde se indago en cada uno de estos grupos financieros características propias de todos estos procesos, permitiendo generar un modelo interpretativo, que explica de manera clara como los procesos de globalización, genero la referencia a partir del cual se explican los cambios institucional y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número creciente de aportes han puesto en relieve la importancia que ha tenido la detección de cambios tanto institucionales como organizacionales en las diferentes empresas, por lo cual el sector bancario, al funcionar como uno de los grandes motores de la economía colombiana, se ha expuesto desde la reforma de 1923 a una serie de cambios que han conducido a un encogimiento del sector , y que con la llegada del libre comercio y la globalización en 1990 han posibilitado con mayor peso que las entidades financieras se vean en la necesidad de acoger estrategias que permitan mantenerse y no morir en el intento para sobrevivir en los mercados nacionales e internacionales. En cuestión de cambios es necesario destacar que se aborda en primera medida el concepto “institucionalismo” reconociendo la existencia de dos grandes escuelas según (March y Olsen, 1984) las cuales presentan en primer lugar una tendencia objetivista y en segundo lugar una tendencia alternativa, que se centra en los análisis micro y en el individualismo metodológ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investigación se pretende señalar cuáles fueron los cambios ocurridos en el sector financiero en Colombia entre 1990 – 2010 y cuáles han sido los principales impactos en las organizaciones del sector, en relación con la organización del poder, visto desde la concentración de la propiedad y las  formas corporativas de gobierno. Para ello, tras hacer una revisión documental acerca de las teorías institucionalistas y de cambios, y analizar el contexto y las dinámicas del sector durante este rango de tiempo, se construye una metodología de estudio de caso, que permite a través de entrevistas y grupos focales, la construcción de  un modelo interpretativo que explica, como a través del estudio de los casos del Grupo Bancolombia y AVAL, se generaron cierto tipo de cambios, impactos y evaluaciones en donde también se analiza  el conflicto , el discurso y el gobierno corporativo, que nos brinda el foco principal de los resultados buscados en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CAMBIO INSTITUCIONAL Y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precisar la temática  que se abordó en la investigación, se hace necesario abordar el concepto de institución, en primera medida, dado que éste ocupa una posición central en las Ciencias Sociales y en las perspectivas antropológicas y puesto que, en su acepción más general, designa “todo lo que, en una sociedad dada, toma la forma de un dispositivo organizado, sobre el funcionamiento o la reproducción de esta sociedad, resultante de una voluntad original (acto de instituir) y de una adhesión, al menos tácita, a su legitimidad supuesta. La institución implica necesariamente valores y normas (que pueden ser usuales, reglamentarios o también enunciarse en forma de códigos), siempre explícitos, tendiendo a generar en los miembros de la sociedad en cuestión comportamientos estereotipados (que pueden ser de simple manera de ser, o, más a menudo, personificarse en papeles bien definidos”. B. Malinowski dice a este respecto que cada uno debe poder evaluar precisamente la conformidad de los comportamientos a las normas de la institución. Además es frecuente – pero no necesario – que una institución implique agentes (o incluso toda una administración) regulados, aunque no exista una estructura de autoridad particular. No es raro tampoco que se posea un sistema de sanciones (positivas y negativas) y un conjunto de ritos de paso (laicos o religiosos). (P. Bonte y M. Izard,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ntribución muy notable de esta corriente fue la intención de incluir la relación entre las dinámicas de cambio social en las organizaciones y los factores de su continuidad o estabilización. Al respecto, es importante precisar la naturaleza de este concepto, en la cual Fauconnet y Mauss (1971) señalan que "Es lo que, en una institución a través de un conjunto de actos o ideas muy instituido, los individuos encuentran ante ellos y se les impone. No hay ninguna razón para reservar exclusivamente esta expresión a los acuerdos sociales fundamentales. Entendemos pues por institución a los usos y métodos, los prejuicios y supersticiones, las constituciones políticas o las organizaciones jurídicas esenciales; ya que todos estos fenómenos son de la misma naturaleza y solo difieren en su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enfocándonos al cambio en las instituciones, Washington y Ventresca (2004: 82) argumenta que  “las teorías de cambio son teorías de acción” y propone una estrategia que permita presentar la complejidad del cambio institucional en términos de procesos de observación. La respuesta a la pregunta, es posible mediante el uso de conceptos y herramientas que han sido desarrolladas en estudios de investigación sobre el cambio institucional, usando para ello tres preguntas fundamentales.</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Cuáles alternativas facilitan la “adopción” de estrategias y estructuras organizacionales originadas en diversos lenguajes y procesos de legitimación (Oakes et al. 1998, Scott 1991)?</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Cómo las estructuras idiosincráticas o estrategias locales, ganan adeptos permaneciendo y difundiéndose de manera amplia o rápida (Strang, y Soule, 1998, Strang y Meyer, 1993)?</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Cómo las luchas y conflictos impactan sobre las estrategias de innovación disponibles para su incorporación en las organizaciones existentes (Washington y Ventresc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su parte, DiMaggio y Powell (1991) plantean que en los procesos de institucionalización hay tres formas de isomorfismos: a) Mimético o imitativo, en el cual las organizaciones adoptan modelos ya probados y con cierto éxito, b) Normativo, referido a la transmisión normativa de hechos sociales, la cual tiene un origen externo, como lo son las profesiones, y c) Coercitivo, en el cual se considera la legitimación del Estado en el medi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nte al tema de la estabilidad institucional Zucker (1987) señala que existen tres elementos en los procesos de institucionalización que generan estabilidad institucional: a) Los aspectos institucionales surgen primero de pequeños grupos o procesos de la organización, b) Una estructura organizacional formalizada y procesos muy institucionalizados se convierten en una nueva fuente de institucionalización; y c) La institucionalización incrementa la estabilidad creando rutinas y rendimiento organiz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arco de los cambios institucionales Sutton (1996) y Stinchcombe (1965) proponen que las innovaciones de carácter administrativo corresponden a exigencias funcionales que se convierten en prácticas necesarias para el cambio y que terminan convirtiéndose en insumos para la generación de nuevas estructuras administrativas. En este sentido, Dimaggio y Powel (1991), señalan que el orden institucional por estable que parezca, puede verse sometido a interrupciones, que en diversos casos pueden ser generados a partir de intromisiones externas. En cuanto a las lógicas institucionales Friedlan y Alford (1991), la multiplicidad de estas lógicas pasan por tres niveles de análisis: La competencia Individual, la negociación de la organización en conflicto o competidoras y la coordinación e interdependencia de los factores instituc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el logro de los procesos de cambio institucional requiere de un elemento de poder, así lo señala Flingtein (1991), cuando propone que se requieren varios actores que logren consolidar un poder importante, que permita alinear los cambios con valores de la elite organizacional. Otros autores llaman a este poder liderazgo, el cual consiste en los valores que descienden de la elite, y que se convierten en los valores de toda la organización. En este sentido, los valores de la gente ajustan las estructuras administrativas. Los cambios propuestos por las elites directivas implican una aceptación normativa y una estructura de valores coherente en el todo organizacional, lo implicará mayor facilidad en la aceptación de valores. Se concibe como una base fundamental del cambio, y a pesar que encuentra resistencia posibilita mayores desarrol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 xml:space="preserve">Por otro lado, la literatura de cambios no solo muestra la institución y los cambios institucionales, sino que también ha avanzado en la elaboración del concepto de organización y del cambio en cada una de estas. </w:t>
      </w:r>
      <w:r>
        <w:rPr>
          <w:rFonts w:cs="Times New Roman" w:ascii="Times New Roman" w:hAnsi="Times New Roman"/>
          <w:sz w:val="24"/>
          <w:szCs w:val="24"/>
          <w:lang w:val="es-MX"/>
        </w:rPr>
        <w:t>Con el fin de dejar claro el concepto de organización se retoman las diferentes contribuciones de las teorías sociológicas contemporáneas, Luhmann (1995; 1998) escribe que las organizaciones son en las sociedades una clase de sistema auto centrado; así pues, lejos de ser arbitrarias, siempre se estructuran sobre procedimientos de toma de decisiones, con normas de inclusión y exclusión fijas que existen antes de la puesta en escena de los flujos informacionales. Por otra parte, el autor manifiesta que el actuar de los individuos en la organización está en ellos mismos, en otras palabras, los individuos dicen o establecen su conducta a partir de lógicas previas de inclusión. Las normas de inclusión y exclusión se relacionan con la contingencia organizacional, que a su vez dependerá de los niveles de institucionalización presentes en cada organización. El aporte de Thompson (1967) ha sido  considerado el más completo sobre contingencia organizacional. El autor rechaza el concepto de sistemas cerrados del modelo clásico que algunos autores como Taylor y Weber (1984) plantearon, debido a que Thompson observa a las organizaciones como sistemas naturales; es decir, es la fuerte relación que una organización determinada tiene con otras organizaciones que actúan como competencia o, en el caso más crítico, con organizaciones que limitan su papel.</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lejizando un poco el espacio organizacional, como espacio donde se dan los procesos de cambio institucional, autores como Luhmann (1995), Clegg (1980), Peters (2003), definen el espacio organizacional como el punto intermedio entre lo individual y lo social, que se ha usado para desarrollar estrategias meramente instrumentales, dando un uso pragmático y utilitario para ejercer control en las grandes corporaciones, es por esta razón quizás que se abandona el análisis de conflictos organizacionales, se idealiza la producción social del consenso, se ignora la asimetría social y se privilegia el derecho de propiedad de la gran empresa capitalista. Frente al tema de la adaptación, Pfeffer y Salancik (1978); Thompson (1967) y DiMaggio y Powell (1991), señalan que las organizaciones utilizan como instrumento para la adaptación fuertes estructuras institucionalizadas, uniformidad en la información y realizan cambios con el fin de adecuar sus formas organizativas y decisionales con el mundo ex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Meyer y Rowan (1977), señalan que la supervivencia de las organizaciones está dada en gran medida por su capacidad de adhesión hacia los valores del medio ambiente institucional. Lo que significa que es la capacidad que tengan estas organizaciones para adecuar sus valores corporativos, institucionales o sociales a las reglas de juego que aparecen en el medio ambiente. Estas condiciones, así como los valores sociales son fundamentales para captar el apoyo del público hacia las organizaciones según lo expresado por Baum y Oliver (1991). Las organizaciones que experimentan procesos de cambio muy fuertes presentan una variación en su estructura de valor cuando los cambios se hacen efectivos. Desde esta perspectiva, Kabanoff (1995) señala que un sistema de valores que sea incompatible con los cambios que se proponen, genera un proceso lento de transformación. Una vez dados los cambios, se requiere de un proceso de legitimación normativa, tal como lo señalan Pettigrew (1987), en términos de que las nuevas prácticas producto de los cambios requieren de ese proceso de legitimación para completar su proceso de institucionalización. Esta es la parte protocolaria, o sea, la formalización de todo el cambio, la transformación cultural, los valores compartidos, todo eso se enseña y se sustenta sobre una normatividad donde el funcionario tiene que acogerse a las reglas de ju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o lo anterior, Selznick (1996) señala que cuando una organización es institucionalizada empieza a tener un carácter especial y a desarrollar una competencia distintiva, o sea, a diferenciarse, pues, el seguimiento a los costos, en el proceso de institucionalización es un ejercicio de liderazgo, los procesos, estrategias y perspectivas hacen parte de la interacción y adaptación organizacional lo que debe entenderse como respuesta a los ambientes internos y externos. En este punto aparece el elemento del liderazgo como parte funcional y gradual de los procesos de institucionalización en la estructura ad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Scott (1994) en las organizaciones los roles institucionalizados aportan situaciones y definiciones que generan identidades entre las personas que logran estabilizar la vida organizacional a través de proveer un conjunto de expectativas compartidas. Desde esta perspectiva debe existir una base común que vincule todos los elementos de la estructura administrativa y de esta manera se mantenga cierto equilibrio entre las fuerzas presentes en la organiz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es-CO"/>
        </w:rPr>
      </w:pPr>
      <w:r>
        <w:rPr>
          <w:rFonts w:cs="Times New Roman" w:ascii="Times New Roman" w:hAnsi="Times New Roman"/>
          <w:sz w:val="24"/>
          <w:szCs w:val="24"/>
        </w:rPr>
        <w:t xml:space="preserve">Finalmente, </w:t>
      </w:r>
      <w:r>
        <w:rPr>
          <w:rFonts w:cs="Times New Roman" w:ascii="Times New Roman" w:hAnsi="Times New Roman"/>
          <w:sz w:val="24"/>
          <w:szCs w:val="24"/>
          <w:lang w:eastAsia="es-CO"/>
        </w:rPr>
        <w:t xml:space="preserve">el proceso de cambio tanto institucional como organizacional involucra la racionalidad como un elemento importante (Thompson ,1967; Simon, 1997; </w:t>
      </w:r>
      <w:r>
        <w:rPr>
          <w:rFonts w:cs="Times New Roman" w:ascii="Times New Roman" w:hAnsi="Times New Roman"/>
          <w:sz w:val="24"/>
          <w:szCs w:val="24"/>
          <w:lang w:val="es-MX"/>
        </w:rPr>
        <w:t>March y Cyert , 1963)</w:t>
      </w:r>
      <w:r>
        <w:rPr>
          <w:rFonts w:cs="Times New Roman" w:ascii="Times New Roman" w:hAnsi="Times New Roman"/>
          <w:sz w:val="24"/>
          <w:szCs w:val="24"/>
          <w:lang w:eastAsia="es-CO"/>
        </w:rPr>
        <w:t xml:space="preserve">. Esta racionalidad presenta dos puntos de vista en su aplicación: primero, en cuanto a su soporte teórico y, en segundo lugar, en cuanto a su aplicación prác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IÓN DE LA PROPUESTA</w:t>
      </w:r>
    </w:p>
    <w:p>
      <w:pPr>
        <w:pStyle w:val="Normal"/>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eastAsia="es-CO"/>
        </w:rPr>
        <w:t xml:space="preserve">La propuesta de investigación está diseñada de manera tal que resolver </w:t>
      </w:r>
      <w:bookmarkStart w:id="4" w:name="_Toc285164002"/>
      <w:r>
        <w:rPr>
          <w:rFonts w:cs="Times New Roman" w:ascii="Times New Roman" w:hAnsi="Times New Roman"/>
          <w:sz w:val="24"/>
          <w:szCs w:val="24"/>
        </w:rPr>
        <w:t>¿Cuáles fueron los cambios ocurridos en el sector financiero en Colombia entre 1990 - 2010 y cuáles han sido los principales impactos en las organizaciones del sector, en relación con el poder organizado visto desde la concentración de la propiedad y las formas corporativas de gobierno?</w:t>
      </w:r>
      <w:bookmarkEnd w:id="4"/>
      <w:r>
        <w:rPr>
          <w:rFonts w:cs="Times New Roman" w:ascii="Times New Roman" w:hAnsi="Times New Roman"/>
          <w:sz w:val="24"/>
          <w:szCs w:val="24"/>
        </w:rPr>
        <w:t xml:space="preserve"> . Para ello fue necesario acudir a cuestionamientos que directamente pretendían resolver la problemática investigada, para lo cual se pretendía resolver </w:t>
      </w:r>
      <w:r>
        <w:rPr>
          <w:rFonts w:cs="Times New Roman" w:ascii="Times New Roman" w:hAnsi="Times New Roman"/>
          <w:color w:val="000000"/>
          <w:sz w:val="24"/>
          <w:szCs w:val="24"/>
          <w:lang w:eastAsia="es-CO"/>
        </w:rPr>
        <w:t>¿Cuáles fueron los principales cambios en el sector financiero, entre 1990 y 2010?  y ¿Qué factores identifican los períodos de fusiones y adquisiciones en las organizaciones bancarias entre 1990 y 2010? Todas estas preguntas surgen</w:t>
      </w:r>
      <w:r>
        <w:rPr>
          <w:rFonts w:cs="Times New Roman" w:ascii="Times New Roman" w:hAnsi="Times New Roman"/>
          <w:sz w:val="24"/>
          <w:szCs w:val="24"/>
          <w:lang w:eastAsia="es-CO"/>
        </w:rPr>
        <w:t xml:space="preserve"> luego de percibir las transformaciones en el sector financiero colombiano y el desempeño organizacional de las más importantes organizaciones bancarias. Una parte significativa de las mismas fue virtualmente absorbida por otras, públicas y privadas; además, se dio una creciente concentración del sector, con una significativa incorporación de capital internacional, problemática que vista desde los cambios institucionales y organizacionales evidenciaban los procesos de transformación al interior del sector financiero colomb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metodología utilizada para la investigación es importante señalar la utilización de modelos sistémicos relacionales que implica la consideración de los sujetos de la acción, en términos de dinámicas colectivas en donde el presupuesto de la intencionalidad no resulta un elemento central. El estudio de los grupos Bancolombia y  Aval que fueron analizados  y la evaluación del desempeño en los procesos de adaptación, indican que en los procesos de cambio se trata generalmente de aspectos complejos multicausales y  de carácter colectivo, por lo cual la investigación se desarrolló en cinco fases, las cuales serán descritas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dentificación y caracterización teórica sobre el cambio institucional y organizacional en la banca colombi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esta investigación hemos asumido una dimensión cualitativa, pero fue complementada con datos centrales de tipo cuantitativo. Utilizamos  en la primera línea de recolección de información elementos típicos de la investigación historiográfica tales como el estudio de archivos, la colecta y la interpretación de fuentes documentales. Existe en este sentido una  numerosa documentación institucional accesible hoy en día por medios impresos, archivos digitalizados y fácilmente accesibles. Los dos principales referentes para configurar el cuadro conceptual de investigación fueron: Las políticas públicas de liberalización de los mercados financieros y las regulaciones para las organizaciones del sector, en el caso particular de nuestra investigación de las organizaciones bancarias colombianas; y los cambios y Transformaciones organizacionales de la banca colombia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rabajo de campo: Entrevista en profundidad, grupos focales de expertos, análisis documental y datos agreg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realización de los estudios de caso, se escogieron los dos grupos financieros más fuertes de Colombia respecto a representación en el mercado, tamaño y procesos de transformación bancaria. En cada uno de los grupos se efectuó investigación aplicada, en la cual se realizaron  24 entrevistas en profundidad(12 Bancolombia-12 Aval), con un diseño del instrumento basado en las necesidades requeridas para lo cual se establecieron seis categorías ( Cambios, impactos, evaluación, percepción, discursos y gobierno corporativo) que permitieron establecer una conversación con las diferentes personas de la organización para que brindaran la información pertinente respecto a cada una de las categorías establecidas. La información extractada por cada grupo sirvieron para nuevamente mediante un taller con expertos sobre el tema, funcionarios y ex funcionarios del sector discutir los resultados para visualizar la coherencia de todos los cambios identificados en cada organización para detectar similitud o diferencia entre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Diseño y elaboración de los estudios de caso: Bancolombia Y A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se tuvo claridad sobre el marco de referencia teórico y entendiendo que el estudio basaría su accionar en lo cualitativo, se empezó a delinear una propuesta de trabajo de campo que incorporara la recolección, procesamiento y análisis de información. Con la certeza de que para mantener la adecuada sistematización y digitalización de los datos, se utilizó un software especializado para el tratamiento de los datos recolectados llamado ATLAS TI, en el cual se mantuvo el principio básico y fundamental de que en el trabajo de campo tampoco se perdiera confiabilidad, precisión y consistencia metodológica en la toma de los datos. Esta directriz metodológica y general del estudio, implicó crear y aplicar un paquete de alternativas metodológicas ágiles, confiables, y eficientes que guardaran muy estrictamente rigidez de procedimiento para alcanzar al final la validación de los datos cualitativos hasta llegar a alcanzar los objetivos propuestos, por lo cual se establecieron códigos para cada categ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trastación de los estudios de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ando con el apoyo en la salida de material rico en alusiones bajo la solicitud de las subcategorías y categorías principales del estudio, dado por el programa ATLAS TI, estos documentos se transforman en el insumo inicial y para realizar un primer barrido analítico sobre la totalidad de los documentos por los temas centrales del estudio. Para dar tratamiento a esta primera aproximación de los resultados se propusieron unas primeras pistas a tener en cuenta para que se hiciera esta primera revisión del material encontrado, aspectos que fueron los que permitieron que a la luz de las categorías se hiciera un primer tratamiento a los datos. De igual manera este análisis inicial proyectó los dos siguientes momentos de la metodología en lo que sería el análisis más profundo del material en tanto el contraste entre sí de los dos grupos en los diferentes códigos del estudio, así como con el marco de la literatura especializada sobre el tema de los cambios organizacionales en este caso por los procesos de fusión-adquisición en la banca colombi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Desarrollo de los aportes teóricos derivados de los estudios de caso y su comparación a partir de los enfoques teór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final se nutrió en su totalidad de las fuentes de revisión de teórica sobre el tema, en la cual se examinaron una a una las propuestas teóricas desde los autores y la literatura más importante sobre el eje central del estudio y se contrasto con los resultados obtenidos en cada uno de los grupos de estudio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LLAZ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grafico 1 se muestra el modelo interpretativo propuesto para analizar la información proveniente de los Grupos Bancolombia y Aval, este propone que todos los sucesos relacionados con cambios en la banca colombiana están insertos en el marco de los procesos de globalización, marco estructural de referencia a partir del cual se explican los cambios institucional y organizacional. </w:t>
      </w:r>
    </w:p>
    <w:p>
      <w:pPr>
        <w:pStyle w:val="Normal"/>
        <w:tabs>
          <w:tab w:val="clear" w:pos="708"/>
          <w:tab w:val="left" w:pos="22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 w:name="_Toc279486042"/>
      <w:bookmarkStart w:id="6" w:name="_Toc279486042"/>
    </w:p>
    <w:p>
      <w:pPr>
        <w:pStyle w:val="Normal"/>
        <w:tabs>
          <w:tab w:val="clear" w:pos="708"/>
          <w:tab w:val="left" w:pos="228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Grafico </w:t>
      </w:r>
      <w:r>
        <w:rPr>
          <w:rFonts w:cs="Times New Roman" w:ascii="Times New Roman" w:hAnsi="Times New Roman"/>
          <w:b/>
        </w:rPr>
        <w:fldChar w:fldCharType="begin"/>
      </w:r>
      <w:r>
        <w:rPr>
          <w:b/>
          <w:rFonts w:cs="Times New Roman" w:ascii="Times New Roman" w:hAnsi="Times New Roman"/>
        </w:rPr>
        <w:instrText xml:space="preserve"> SEQ Grafico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Modelo Interpretativo</w:t>
      </w:r>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901700</wp:posOffset>
            </wp:positionH>
            <wp:positionV relativeFrom="paragraph">
              <wp:posOffset>82550</wp:posOffset>
            </wp:positionV>
            <wp:extent cx="4528185" cy="3406775"/>
            <wp:effectExtent l="0" t="0" r="0" b="0"/>
            <wp:wrapSquare wrapText="bothSides"/>
            <wp:docPr id="1" name="Imagen 1" descr="grafic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rafica-01"/>
                    <pic:cNvPicPr>
                      <a:picLocks noChangeAspect="1" noChangeArrowheads="1"/>
                    </pic:cNvPicPr>
                  </pic:nvPicPr>
                  <pic:blipFill>
                    <a:blip r:embed="rId2"/>
                    <a:stretch>
                      <a:fillRect/>
                    </a:stretch>
                  </pic:blipFill>
                  <pic:spPr bwMode="auto">
                    <a:xfrm>
                      <a:off x="0" y="0"/>
                      <a:ext cx="4528185" cy="34067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esta perspectiva se han usado unas categorías, cada una de ellas, tienen unas subcategorías que se relacionan y permiten explicar la incidencia de algunos componentes de orden nacional y unos componentes de orden internacional sobre los cambios generales del sector bancario colombiano. De acuerdo con el contraste elaborado entre los grupos financieros dominantes en el sector bancario colombiano, el modelo interpretativo arroja los siguientes hallaz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nte a los cambios en la reglamentación y la normatividad, la restricción en el acceso al crédito se convirtió en la principal medida de contingencia para que el sector bancario no se viera afectado ante el riesgo de la falta de liquidez por carteras vencidas. Otra acción fundamental frente al tema del riesgo es el desarrollo de un área que le permitiera a los bancos calcular todos los tipos de riesgo a los que estaban expuestos, por ejemplo el lavado de ac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cambios en el entorno político que pesaron sobre los cambios en el sector bancario colombiano pueden sintetizarse en la coincidencia entre la crisis hipotecaria y financiera de final de siglo en Colombia, la crisis moratoria rusa y la asiática, hechos ante los cuales hay una intervención estatal en Colombia que desencadena la privatización de muchos bancos, lo cual explica la reducción en el número de entidades bancarias al finalizar la década de los 90. El entorno económico se caracterizó por la absorción de bancos pequeños o especializados en servicios como el microcrédito. La economía nacional tuvo un momento de expansión de negocios que implicó el incremento de transacciones en moneda extranjera, proceso que estuvo influenciado de manera directa por los procesos de globalización. Por su parte el entorno social presentó un cambio de estrategia de los bancos para salir a buscar usuarios, lo cual puede interpretarse en términos de insertarse en una lógica hacia la bancarización, sobre todo por parte del Grupo A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nte a los cambios en la situación del mercado financiero, se evidencia una tendencia a la multibanca, lo que significó que todos los bancos ofrecían el mismo portafolio de servicios y la competencia entre bancos adquiere dos dimensiones, la interna y externa. Los cambios en los procesos de integración organizacional implicaron nuevos beneficios para los usuarios en cuanto a la centralización de los servicios financieros en un mismo espacio. Para los empleados significaron despidos masivos del personal y reorganización de cargos y funciones,  en donde el clima de incertidumbre laboral caracterizó los procesos de fus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cambios en las formas de contratación laboral, se encontró que pese a la intención de mantener los mismos salarios, existe malestar entre algunos trabajadores de los bancos fusionados, porque se presentan diferencias en los niveles salariales, sobre todo para quienes ingresan como nuevos empleados. La contratación ha sufrido un cambio importante que tiene que ver con la tercerización, a través de la cual los nuevos empleados son contratados por otra empresa y tras cierto periodo de prueba ingresan como personal de planta de las entidades bancarias. La posición de la organización (dirigentes) y los sindicatos frente a los cambios observados, depende de la fortaleza y carácter del sindicato frente al ban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de los impactos, el primer impacto examinado fue sobre la estructura administrativa, lo cual arroja el dato de que para todos los casos de fusiones, sea por absorción o por compra, adquiere dominio el banco más grande sobre el más pequeño, lo cual genera cierto malestar y desajustes en el personal de los bancos pequeños que deben iniciar un proceso de competencias para mantenerse en la nueva entidad. El impacto en la jerarquización del poder de los mandos, se advierte como un reajuste de cargos de acuerdo con las políticas de las entidades bancarias, por lo cual para ambos grupos, muchos funcionarios quedaron ubicados en cargos menores después de las fus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impacto tecnológico se ha traducido en la centralización de operaciones y la agilidad en ciertos servicios, así como la posibilidad de integrar los datos y procesos de todas las sedes de los bancos en el país. En cuanto al impacto de los cambios sobre la relación entre clientes y usuarios, los clientes han tenido que ir adaptándose a los avances tecnológicos del banco. Sin embargo, no todos los clientes reciben de la misma manera estos avances, alguno prefieren mantener la práctica clásica de banca presencial, dado que no consideran seguras algunas transacciones virtu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mpacto en la profesionalización y cualificación de los empleados ha adquirido un carácter competitivo, de acuerdo con las exigencias del mercado, dado que al personal que se vincula con la entidad bancaria se le pide mayores grados de cualificación y exámenes de ingreso. Una vez ha ingresado nuevo personal a la planta del banco se mantienen las evaluaciones de competencia y cumplimiento de metas, condiciones sin las cuales, la carrera profesional dentro del banco puede verse interrumpida o estará marcada con los indicadores de cumpl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cto a la evaluación de la concentración de la propiedad, todos los actores de ambos grupos coinciden en que hay una concentración de la propiedad y que ésta es una condición necesaria para sobrevivir a la competencia internacional. Desde esta perspectiva, se proyecta que el mercado nacional financiero se concentrará en tres grupos bancarios, de tal forma que su estrategia se centra en consolidar su mercado actual, y a contemplar el tema de la bancarización como una posibilidad a largo plazo como consecuencia de la concentración del mercado en los grandes grupos banc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de la distribución del poder administrativo en sus niveles: bajo, medio y alto, dejó como conclusión que el poder se viene conservando en una estructura piramidal. Si bien la parte gerencial de la estructura mantiene cierta autonomía en las decisiones, los procesos centralizados han implicado un poder decisorio que está más ubicado en las cúpulas de las organizaciones. La toma de decisiones está determinada por las competencias del cargo en la estructura administrativa. En cuanto a la centralización del poder de los bancos, la evaluación determinó que los poderes económicos y políticos están entrecruzados, lo cual facilita el despliegue de ciertas decisiones de orden económico que están influenciadas por el panorama político del sector y viceversa. En este aspecto el Estado juega un rol central en tanto, regula, apoya y facilita muchos procesos por solicitud del sector bancario y favorece las fusiones, buscando impulsar sectores rezagados de la economía financiera. En términos de la evaluación de los desarrollos e innovación en la gestión administrativa lo más novedoso es la segmentación de la banca, lo que permite la especialización de cada seg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tema de la tendencia de la legislación para favorecer la concentración y centralización monopolista dejó como resultado dos dimensiones diferentes, por una parte se percibió que esta tendencia es favorecida por el Estado dado que se trata de un sector de la economía que concentra recursos y dinamiza la masa monetaria, lo que consecuentemente se encadena con la estabilidad y solidez económica del país; por otra parte, se encontró la percepción de que el Estado es neutral ante el poder económico de los bancos, que sólo los regula y se beneficia de este sector con impuestos como el del “cuatro por m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ema de la percepción y juicio sobre el grado de importancia de los factores externos o internos en la transformación de las organizaciones, está atravesada por un elemento central que se define como la competencia internacional, en este sentido, los dos grupos bancarios fuertes del país apuntan a crecer y ser competitivos a nivel internacional. No obstante quien va a la vanguardia de este proceso es el Grupo Bancolombia.  A nivel interno, la apuesta se dirige hacia la multibanca y especialización en servicios, así como a la captación de nuevos usuarios. Frente a la percepción de los conflictos internos originados por los cambios en las organizaciones, hay una división latente entre culturas bancarias. Uno de los conflictos más evidentes tiene que ver con el tema salarial, del mismo modo, existen conflictos que  estuvieron determinados más por el aprendizaje de nuevas tecnologías y procesos para no quedarse en la competencia interna, donde el funcionario que no cumple con sus metas y las evaluaciones sale de la entidad. La percepción sobre el papel de la superintendencia en cuanto a la evaluación de los servicios, la cobertura y la reestructuración de los bancos, se divide en verla como la entidad reguladora que vigila y decide sobre todos los productos y acciones del banco, y otra en verla como el mecanismo de protección ante la amenaza de la competencia internacional y las crisis financieras extranje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ocimiento y percepción del proceder de las altas dirigencias frente a los cambios en el sector financiero a nivel mundial, dejó como resultado algunas diferencias por grupos bancarios. El Grupo Aval por ejemplo indica que las altas dirigencias tienden a ser reacias frente a los cambios y está marcada claramente la dirección de una persona sobre los destinos del banco, si tomamos el ejemplo del Banco de Occidente. El Grupo Bancolombia, parece que es más liberal frente a los cambios y la dirección de la entidad, en la que se tienen asambleas y consensos generales con el sindicato de empleados, por lo cual se nota una dirigencia mucho más liberal que la del Grupo Aval. Frente al modelo de liberalización del mercado financiero, los actores entrevistados destacan una percepción de un proceso de expansión, de los bancos nacionales y una clara barrera para el ingreso de bancos extranjeros. La liberalización del mercado financiero, entonces, descansaría sobre las nuevas formas de contratación y el ingreso al mundo vir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cto a las relaciones entre accionistas y administradores, cabezas centrales y dependencias regionales, para ambos grupos se evidenció un desconocimiento general del tema. Para los dos grupos observados, los accionistas mayoritarios toman decisiones que luego son comunicadas a los accionistas minoritarios y funcionarios de los bancos. Hay un gran desconocimiento sobre la calidad de estas relaciones ya que los actores entrevistados no tienen mayor información frente al desenlace de estas relaciones. Las relaciones de la organización y los grupos de interés dependen en gran medida de la capacidad financiera del usuario. El Grupo Aval se caracteriza por mantener unos usuarios de estatus medio alto para que tengan capacidad de afrontar los costos de transacciones del banco, y se evidencia que no hay mucho afán por bancarizar su grupo. El caso Bancolombia por su parte tiene tres apuestas simultáneas: por una parte, mejorar el servicio a los usuarios; segundo bancarizar un buen porcentaje de población que no está bancarizada y por último ganar fidelidad por parte de sus clientes actu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IÓN Y CONCLUSIONES</w:t>
      </w:r>
    </w:p>
    <w:p>
      <w:pPr>
        <w:pStyle w:val="Normal"/>
        <w:widowControl w:val="false"/>
        <w:spacing w:lineRule="auto" w:line="36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l cambio institucional y el cambio organizacional en el sector financiero colombiano están estrechamente relacionados con el control institucional y la regulación de las autoridades nacionales e internacionales, en especial por el tema del lavado de activos y el control de riesgos frente a las crisis financieras, que ha hecho que el sector financiero, desde mediados de los noventa, pero en especial en la primera década de este siglo, esté muy regulado y sometido a procesos de seguimiento y vigilancia no sólo por organismos colombianos sino por estructuras asociadas con el mercado financiero internacional. Lo anterior ha significado que las organizaciones bancarias tengan que regirse bajo unos parámetros muy fuertes de regulación y control estatal, frente a lo ocurrido hasta la década de los años ochenta, donde los grados de liberalidad frente a las normas eran más evidentes y el papel del Estado en las formas regulativas se caracterizaba por ser bastante flexible, tanto en la configuración de las reglas de juego institucional como en la aplicación de las existentes. Por lo tanto, e</w:t>
      </w:r>
      <w:r>
        <w:rPr>
          <w:rFonts w:eastAsia="Times New Roman" w:cs="Times New Roman" w:ascii="Times New Roman" w:hAnsi="Times New Roman"/>
          <w:sz w:val="24"/>
          <w:szCs w:val="24"/>
          <w:lang w:eastAsia="es-ES"/>
        </w:rPr>
        <w:t>ntre los principales cambios que se han encontrado, aparecen con mayor fuerza y celeridad en el tiempo: Mayor integración financiera internacional, nuevos desarrollos tecnológicos en informática, telemática y comunicaciones, mayor desregularización financiera, consolidación del sector financiero colombiano en grandes grupos económicos.</w:t>
      </w:r>
    </w:p>
    <w:p>
      <w:pPr>
        <w:pStyle w:val="Normal"/>
        <w:widowControl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sector financiero colombiano, se han evidenciado los mecanismos institucionales del cambio organizacional, basados en la actividad lógica consistente (establecimiento de normas), las características externas racionalizadas  y la emulación con los pares del sector (imitación basada en la proximidad espacial y social) llamada isomorfismo organizacional. Se hace evidente también, el comportamiento institucional en lo que tiene que ver con la influencia relativa de las fuerzas medioambientales e institucionales.</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otra forma, se ha podido evidenciar en la presente investigación aspectos de orden teórico que, desde la perspectiva sociológica, las instituciones coexisten entre ellas, constituyendo redes altamente complejas, de naturaleza sistémico - organizacional; y, específicamente, que dichas formas de interrelación sistémica incluyen a su vez, en procesos complejos de interacción que transforman las reglas institucionales, pero también es necesario reconocer el rol que han cumplido los procesos políticos y económicos de liberación y flexibilización de las reglas de juego en el sector financiero, que se expresan prioritariamente en términos de la renegociación de las reglas, de los cambios y adaptaciones de esta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as organizaciones en el sector financiero colombiano tienden hacia el isomorfismo, siendo cada vez más homogéneas y con procesos de cambio que mantiene regularidades, en parte por las regulaciones del Estado, las cuales están haciendo a las organizaciones más parecidas entre ellas. En este sentido identifican tres tipos de isomorfismo: El coercitivo, que se da por la influencia de la política y los problemas de legitimidad. El isomorfismo mimético, que está asociado con las respuestas estándar a las incertidumbres sectoriales e internacionales, y el isomorfismo normativo, el cual está relacionado con la profesionalización y las actividades que se desprenden de 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Baum, J. A. C. and Oliver, C. (1991). "Institutional Linkages and Organizational Mortality." </w:t>
      </w:r>
      <w:r>
        <w:rPr>
          <w:rFonts w:cs="Times New Roman" w:ascii="Times New Roman" w:hAnsi="Times New Roman"/>
          <w:sz w:val="24"/>
          <w:szCs w:val="24"/>
        </w:rPr>
        <w:t>Administrative Science Quarterly, 36:187-21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onte P. e Izard M. (1991), Dictionnaire de l’anthropologie et de l’ethnologie, París, PUF.</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legg, S. (1980). Organization and control. Administrative Science Quarterly , 26, 545-560.</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ggio, P., &amp; Powell, W. (1991) Introduction in W. Powell &amp; P. DiMaggio (Eds.) The new institutionalism in organizational analysis. Chicago: University of Chicago Press.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auconnet, P. and Mauss, M. (1971) "La sociologie: objet et méthode", in Mauss, M., Essais de sociologie, Paris, Seuil, p. 6-41.</w:t>
      </w:r>
    </w:p>
    <w:p>
      <w:pPr>
        <w:pStyle w:val="Normal"/>
        <w:widowControl w:val="false"/>
        <w:spacing w:lineRule="auto" w:line="360" w:before="0" w:after="0"/>
        <w:ind w:left="708" w:hanging="708"/>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Friedlan, R., y Alford, R. R. (1991). “Bringing Society Back in: Symbols, Practices, y Institutional Contradictions”. In W. W. Powell y P. J. DiMaggio (Eds.) </w:t>
      </w:r>
      <w:r>
        <w:rPr>
          <w:rFonts w:eastAsia="Times New Roman" w:cs="Times New Roman" w:ascii="Times New Roman" w:hAnsi="Times New Roman"/>
          <w:i/>
          <w:color w:val="000000"/>
          <w:sz w:val="24"/>
          <w:szCs w:val="24"/>
          <w:lang w:val="en-US" w:eastAsia="es-ES"/>
        </w:rPr>
        <w:t>The New Institutionalism in Organizational Analysis</w:t>
      </w:r>
      <w:r>
        <w:rPr>
          <w:rFonts w:eastAsia="Times New Roman" w:cs="Times New Roman" w:ascii="Times New Roman" w:hAnsi="Times New Roman"/>
          <w:color w:val="000000"/>
          <w:sz w:val="24"/>
          <w:szCs w:val="24"/>
          <w:lang w:val="en-US" w:eastAsia="es-ES"/>
        </w:rPr>
        <w:t>. Chicago: University of Chicago Press. pp. 232 - 266.</w:t>
      </w:r>
    </w:p>
    <w:p>
      <w:pPr>
        <w:pStyle w:val="Normal"/>
        <w:widowControl w:val="false"/>
        <w:spacing w:lineRule="auto" w:line="360" w:before="0" w:after="0"/>
        <w:ind w:left="708" w:hanging="708"/>
        <w:jc w:val="both"/>
        <w:rPr>
          <w:rFonts w:ascii="Times New Roman" w:hAnsi="Times New Roman" w:eastAsia="Times New Roman" w:cs="Times New Roman"/>
          <w:sz w:val="24"/>
          <w:szCs w:val="24"/>
          <w:shd w:fill="FFFFFF" w:val="clear"/>
          <w:lang w:val="en-US" w:eastAsia="es-ES"/>
        </w:rPr>
      </w:pPr>
      <w:r>
        <w:rPr>
          <w:rFonts w:eastAsia="Times New Roman" w:cs="Times New Roman" w:ascii="Times New Roman" w:hAnsi="Times New Roman"/>
          <w:sz w:val="24"/>
          <w:szCs w:val="24"/>
          <w:shd w:fill="FFFFFF" w:val="clear"/>
          <w:lang w:val="en-US" w:eastAsia="es-ES"/>
        </w:rPr>
        <w:t xml:space="preserve">Fligstein, N. (1991). “The Structural Transformation of American Industry: An Institutional Account of the Causes of Diversification in the Largest Firms, 1919-1979”. In W. W. Powell y P. J. DiMaggio (Eds.) </w:t>
      </w:r>
      <w:r>
        <w:rPr>
          <w:rFonts w:eastAsia="Times New Roman" w:cs="Times New Roman" w:ascii="Times New Roman" w:hAnsi="Times New Roman"/>
          <w:i/>
          <w:sz w:val="24"/>
          <w:szCs w:val="24"/>
          <w:shd w:fill="FFFFFF" w:val="clear"/>
          <w:lang w:val="en-US" w:eastAsia="es-ES"/>
        </w:rPr>
        <w:t>The New Institutionalism in Organizational Analysis</w:t>
      </w:r>
      <w:r>
        <w:rPr>
          <w:rFonts w:eastAsia="Times New Roman" w:cs="Times New Roman" w:ascii="Times New Roman" w:hAnsi="Times New Roman"/>
          <w:sz w:val="24"/>
          <w:szCs w:val="24"/>
          <w:shd w:fill="FFFFFF" w:val="clear"/>
          <w:lang w:val="en-US" w:eastAsia="es-ES"/>
        </w:rPr>
        <w:t xml:space="preserve">, Chicago: The University of Chicago Press, pp. 311 - 336.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abanoff, B., Waldersee, R. and Cohen, M. (1995). `Espoused values and organizational change themes', Academy of Management Journal, 38(4), 1075-110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uhmann, N. (1995). Poder. Barcelona. Editorial Anthropos.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Luhmann, N. (1998). Sistemas Sociales: lineamientos para una teoría general. </w:t>
      </w:r>
      <w:r>
        <w:rPr>
          <w:rFonts w:cs="Times New Roman" w:ascii="Times New Roman" w:hAnsi="Times New Roman"/>
          <w:sz w:val="24"/>
          <w:szCs w:val="24"/>
          <w:lang w:val="en-US"/>
        </w:rPr>
        <w:t xml:space="preserve">Barcelona. Editorial Anthropos.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ch, J. G., Olsen, J. P. 1984. The new institutionalism: Organizational factors in political life. Am. Polit. Sci. Rev. 78:734- 49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eyer y Rowan (1977) Institutional organizations: formal structure as myth and ceremony, American Journal of Sociology 83 (1977), pp. 340–363 </w:t>
      </w:r>
    </w:p>
    <w:p>
      <w:pPr>
        <w:pStyle w:val="Normal"/>
        <w:widowControl w:val="false"/>
        <w:spacing w:lineRule="auto" w:line="360" w:before="0" w:after="0"/>
        <w:ind w:left="708" w:hanging="708"/>
        <w:jc w:val="both"/>
        <w:rPr>
          <w:rFonts w:ascii="Times New Roman" w:hAnsi="Times New Roman" w:eastAsia="Times New Roman" w:cs="Times New Roman"/>
          <w:sz w:val="24"/>
          <w:szCs w:val="24"/>
          <w:shd w:fill="FFFFFF" w:val="clear"/>
          <w:lang w:eastAsia="es-ES"/>
        </w:rPr>
      </w:pPr>
      <w:r>
        <w:rPr>
          <w:rFonts w:cs="Times New Roman" w:ascii="Times New Roman" w:hAnsi="Times New Roman"/>
          <w:sz w:val="24"/>
          <w:szCs w:val="24"/>
          <w:lang w:val="en-US"/>
        </w:rPr>
        <w:t xml:space="preserve">March y Cyert (1963). </w:t>
      </w:r>
      <w:r>
        <w:rPr>
          <w:rStyle w:val="Applestylespan"/>
          <w:rFonts w:cs="Times New Roman" w:ascii="Times New Roman" w:hAnsi="Times New Roman"/>
          <w:i/>
          <w:color w:val="000000"/>
          <w:sz w:val="24"/>
          <w:szCs w:val="24"/>
          <w:lang w:val="en-US"/>
        </w:rPr>
        <w:t>A behavioral theory of the firm</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New Yersey, Prentice-Hall</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ters, Guy B. (2003) -1999- El nuevo Institucionalismo: Teoría Institucional en ciencia política. Barcelona, Editorial Gedis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ttigrew, A. (1987). Context and action in the transformation of the firm. Journal of Management Studies, Vol. 24, No. 6, pp. 649-670.</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feffer, J., and Salancik, G. R. (1978) The external control of organizations.</w:t>
      </w:r>
    </w:p>
    <w:p>
      <w:pPr>
        <w:pStyle w:val="Normal"/>
        <w:widowControl w:val="false"/>
        <w:spacing w:lineRule="auto" w:line="360" w:before="0" w:after="0"/>
        <w:ind w:left="708" w:hanging="708"/>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 xml:space="preserve">Oakes, L. S. &amp; Townley, B. y Cooper, D. J. (1998). Business planning as pedagogy: Language y control in a changing institutional field. </w:t>
      </w:r>
      <w:r>
        <w:rPr>
          <w:rFonts w:eastAsia="Times New Roman" w:cs="Times New Roman" w:ascii="Times New Roman" w:hAnsi="Times New Roman"/>
          <w:i/>
          <w:sz w:val="24"/>
          <w:szCs w:val="24"/>
          <w:lang w:val="en-US" w:eastAsia="es-CO"/>
        </w:rPr>
        <w:t>Admin. Sci. Quart</w:t>
      </w:r>
      <w:r>
        <w:rPr>
          <w:rFonts w:eastAsia="Times New Roman" w:cs="Times New Roman" w:ascii="Times New Roman" w:hAnsi="Times New Roman"/>
          <w:sz w:val="24"/>
          <w:szCs w:val="24"/>
          <w:lang w:val="en-US" w:eastAsia="es-CO"/>
        </w:rPr>
        <w:t>. 43(2)</w:t>
      </w:r>
      <w:r>
        <w:rPr>
          <w:rFonts w:eastAsia="Times New Roman" w:cs="Times New Roman" w:ascii="Times New Roman" w:hAnsi="Times New Roman"/>
          <w:i/>
          <w:sz w:val="24"/>
          <w:szCs w:val="24"/>
          <w:lang w:val="en-US" w:eastAsia="es-CO"/>
        </w:rPr>
        <w:t xml:space="preserve">: </w:t>
      </w:r>
      <w:r>
        <w:rPr>
          <w:rFonts w:eastAsia="Times New Roman" w:cs="Times New Roman" w:ascii="Times New Roman" w:hAnsi="Times New Roman"/>
          <w:sz w:val="24"/>
          <w:szCs w:val="24"/>
          <w:lang w:val="en-US" w:eastAsia="es-CO"/>
        </w:rPr>
        <w:t xml:space="preserve">257 - 292.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ott, 1994. Institution and organizations: Towards a theorelical synthesis. In W.R. Scott and Meyer (Eds) Institutional environments and organizations 55-80 Thousand Oaks, CA: Sage.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cott, W.R. (1991) Unpacking institutional arguments. In W.W. Powell, &amp;Dimaggio (Eds.) The New Institutionalism in Organizational analysis. 164-182. Chicago: University of Chicago Pres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elznick, P. (Jun., 1996) Institutionalism "Old" and "New" Source: Administrative Science Quarterly, Vol. 41, No. 2, 40th Anniversary Issue, pp. 270-277 Published by: Johnson Graduate School of Management, Cornell University.</w:t>
      </w:r>
    </w:p>
    <w:p>
      <w:pPr>
        <w:pStyle w:val="Normal"/>
        <w:widowControl w:val="false"/>
        <w:spacing w:lineRule="auto" w:line="360" w:before="0" w:after="0"/>
        <w:ind w:left="708" w:hanging="708"/>
        <w:jc w:val="both"/>
        <w:rPr>
          <w:rFonts w:ascii="Times New Roman" w:hAnsi="Times New Roman" w:eastAsia="Times New Roman" w:cs="Times New Roman"/>
          <w:sz w:val="24"/>
          <w:szCs w:val="24"/>
          <w:shd w:fill="FFFFFF" w:val="clear"/>
          <w:lang w:val="en-US" w:eastAsia="es-ES"/>
        </w:rPr>
      </w:pPr>
      <w:r>
        <w:rPr>
          <w:rFonts w:eastAsia="Times New Roman" w:cs="Times New Roman" w:ascii="Times New Roman" w:hAnsi="Times New Roman"/>
          <w:sz w:val="24"/>
          <w:szCs w:val="24"/>
          <w:shd w:fill="FFFFFF" w:val="clear"/>
          <w:lang w:val="en-US" w:eastAsia="es-ES"/>
        </w:rPr>
        <w:t xml:space="preserve">Simon, H. (1997). </w:t>
      </w:r>
      <w:r>
        <w:rPr>
          <w:rFonts w:eastAsia="Times New Roman" w:cs="Times New Roman" w:ascii="Times New Roman" w:hAnsi="Times New Roman"/>
          <w:i/>
          <w:iCs/>
          <w:sz w:val="24"/>
          <w:szCs w:val="24"/>
          <w:shd w:fill="FFFFFF" w:val="clear"/>
          <w:lang w:val="en-US" w:eastAsia="es-ES"/>
        </w:rPr>
        <w:t>Administrative Behavior: A Study of Decision Making Processes in Administrative Organization</w:t>
      </w:r>
      <w:r>
        <w:rPr>
          <w:rFonts w:eastAsia="Times New Roman" w:cs="Times New Roman" w:ascii="Times New Roman" w:hAnsi="Times New Roman"/>
          <w:sz w:val="24"/>
          <w:szCs w:val="24"/>
          <w:shd w:fill="FFFFFF" w:val="clear"/>
          <w:lang w:val="en-US" w:eastAsia="es-ES"/>
        </w:rPr>
        <w:t>, 5th Ed. New York, NY, EE.UU.: Macmilla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oule SA. (1997). The student divestment movement in the United States and tactical diffusion: the shantytown protest. Soc. Force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tinchcombe, A. L. (1965) "Social Structure and Organizations," in James G. March, ed., Handbook of Organizations (Chicago: Rand-McNally).</w:t>
      </w:r>
    </w:p>
    <w:p>
      <w:pPr>
        <w:pStyle w:val="Normal"/>
        <w:widowControl w:val="false"/>
        <w:spacing w:lineRule="auto" w:line="360" w:before="0" w:after="0"/>
        <w:ind w:left="708" w:hanging="708"/>
        <w:jc w:val="both"/>
        <w:rPr>
          <w:rFonts w:ascii="Times New Roman" w:hAnsi="Times New Roman" w:eastAsia="Times New Roman" w:cs="Times New Roman"/>
          <w:sz w:val="24"/>
          <w:szCs w:val="24"/>
          <w:shd w:fill="FFFFFF" w:val="clear"/>
          <w:lang w:val="en-US" w:eastAsia="es-ES"/>
        </w:rPr>
      </w:pPr>
      <w:r>
        <w:rPr>
          <w:rFonts w:eastAsia="Times New Roman" w:cs="Times New Roman" w:ascii="Times New Roman" w:hAnsi="Times New Roman"/>
          <w:sz w:val="24"/>
          <w:szCs w:val="24"/>
          <w:lang w:eastAsia="es-ES"/>
        </w:rPr>
        <w:t xml:space="preserve">Strang, D. y Meyer, J. W. (1993). </w:t>
      </w:r>
      <w:r>
        <w:rPr>
          <w:rFonts w:eastAsia="Times New Roman" w:cs="Times New Roman" w:ascii="Times New Roman" w:hAnsi="Times New Roman"/>
          <w:sz w:val="24"/>
          <w:szCs w:val="24"/>
          <w:lang w:val="en-US" w:eastAsia="es-ES"/>
        </w:rPr>
        <w:t xml:space="preserve">“Institutional Conditions for diffusion”, </w:t>
      </w:r>
      <w:r>
        <w:rPr>
          <w:rFonts w:eastAsia="Times New Roman" w:cs="Times New Roman" w:ascii="Times New Roman" w:hAnsi="Times New Roman"/>
          <w:i/>
          <w:iCs/>
          <w:sz w:val="24"/>
          <w:szCs w:val="24"/>
          <w:lang w:val="en-US" w:eastAsia="es-ES"/>
        </w:rPr>
        <w:t xml:space="preserve">Theory y Society, </w:t>
      </w:r>
      <w:r>
        <w:rPr>
          <w:rFonts w:eastAsia="Times New Roman" w:cs="Times New Roman" w:ascii="Times New Roman" w:hAnsi="Times New Roman"/>
          <w:sz w:val="24"/>
          <w:szCs w:val="24"/>
          <w:lang w:val="en-US" w:eastAsia="es-ES"/>
        </w:rPr>
        <w:t>22, 487 - 511.</w:t>
      </w:r>
    </w:p>
    <w:p>
      <w:pPr>
        <w:pStyle w:val="Normal"/>
        <w:widowControl w:val="false"/>
        <w:tabs>
          <w:tab w:val="clear" w:pos="708"/>
          <w:tab w:val="left" w:pos="914" w:leader="none"/>
        </w:tabs>
        <w:spacing w:lineRule="auto" w:line="360" w:before="0" w:after="0"/>
        <w:ind w:left="708" w:hanging="70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 xml:space="preserve">Strang, D. y Soule, S. A. (1998) Diffusion in organizations y social movements: From hybrid corn to poison pills. </w:t>
      </w:r>
      <w:r>
        <w:rPr>
          <w:rFonts w:eastAsia="Times New Roman" w:cs="Times New Roman" w:ascii="Times New Roman" w:hAnsi="Times New Roman"/>
          <w:i/>
          <w:sz w:val="24"/>
          <w:szCs w:val="24"/>
          <w:lang w:eastAsia="es-CO"/>
        </w:rPr>
        <w:t>Annual Rev</w:t>
      </w:r>
      <w:r>
        <w:rPr>
          <w:rFonts w:eastAsia="Times New Roman" w:cs="Times New Roman" w:ascii="Times New Roman" w:hAnsi="Times New Roman"/>
          <w:sz w:val="24"/>
          <w:szCs w:val="24"/>
          <w:lang w:eastAsia="es-CO"/>
        </w:rPr>
        <w:t>. Sociology 24, pp.</w:t>
      </w:r>
      <w:r>
        <w:rPr>
          <w:rFonts w:eastAsia="Times New Roman" w:cs="Times New Roman" w:ascii="Times New Roman" w:hAnsi="Times New Roman"/>
          <w:b/>
          <w:sz w:val="24"/>
          <w:szCs w:val="24"/>
          <w:lang w:eastAsia="es-CO"/>
        </w:rPr>
        <w:t xml:space="preserve"> </w:t>
      </w:r>
      <w:r>
        <w:rPr>
          <w:rFonts w:eastAsia="Times New Roman" w:cs="Times New Roman" w:ascii="Times New Roman" w:hAnsi="Times New Roman"/>
          <w:sz w:val="24"/>
          <w:szCs w:val="24"/>
          <w:lang w:eastAsia="es-CO"/>
        </w:rPr>
        <w:t xml:space="preserve">265-290  </w:t>
      </w:r>
    </w:p>
    <w:p>
      <w:pPr>
        <w:pStyle w:val="Normal"/>
        <w:widowControl w:val="false"/>
        <w:spacing w:lineRule="auto" w:line="360" w:before="0" w:after="0"/>
        <w:ind w:left="708" w:hanging="708"/>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t>Sutton, R. J. (1996).  Rethinking Social Control</w:t>
      </w:r>
      <w:r>
        <w:rPr>
          <w:rFonts w:eastAsia="Times New Roman" w:cs="Times New Roman" w:ascii="Times New Roman" w:hAnsi="Times New Roman"/>
          <w:i/>
          <w:sz w:val="24"/>
          <w:szCs w:val="24"/>
          <w:lang w:val="en-US" w:eastAsia="es-CO"/>
        </w:rPr>
        <w:t xml:space="preserve">, Law &amp; Social Inquiry, </w:t>
      </w:r>
      <w:r>
        <w:rPr>
          <w:rFonts w:eastAsia="Times New Roman" w:cs="Times New Roman" w:ascii="Times New Roman" w:hAnsi="Times New Roman"/>
          <w:sz w:val="24"/>
          <w:szCs w:val="24"/>
          <w:lang w:val="en-US" w:eastAsia="es-CO"/>
        </w:rPr>
        <w:t xml:space="preserve">Vol. 21, No. 4. pp. 943 -958. </w:t>
      </w:r>
    </w:p>
    <w:p>
      <w:pPr>
        <w:pStyle w:val="Normal"/>
        <w:widowControl w:val="false"/>
        <w:spacing w:lineRule="auto" w:line="360" w:before="0" w:after="0"/>
        <w:ind w:left="708" w:hanging="708"/>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bCs/>
          <w:sz w:val="24"/>
          <w:szCs w:val="24"/>
          <w:lang w:val="en-US" w:eastAsia="es-ES"/>
        </w:rPr>
        <w:t xml:space="preserve">Taylor, C. R. (1984). "A Flexible Method for Empirically Estimating Probability Functions." </w:t>
      </w:r>
      <w:r>
        <w:rPr>
          <w:rFonts w:eastAsia="Times New Roman" w:cs="Times New Roman" w:ascii="Times New Roman" w:hAnsi="Times New Roman"/>
          <w:bCs/>
          <w:i/>
          <w:sz w:val="24"/>
          <w:szCs w:val="24"/>
          <w:lang w:val="en-US" w:eastAsia="es-ES"/>
        </w:rPr>
        <w:t xml:space="preserve">West. J. Agr. Econ. </w:t>
      </w:r>
      <w:r>
        <w:rPr>
          <w:rFonts w:eastAsia="Times New Roman" w:cs="Times New Roman" w:ascii="Times New Roman" w:hAnsi="Times New Roman"/>
          <w:bCs/>
          <w:sz w:val="24"/>
          <w:szCs w:val="24"/>
          <w:lang w:val="en-US" w:eastAsia="es-ES"/>
        </w:rPr>
        <w:t>9, pp. 66 - 7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Thompson, J. D. 1967. Organizations in action. New York: McGraw-Hill. Jackson, P. 1988. The management of performance in the public sector. Public Money and Management, 8(4): 11-16.</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shington, M &amp; Ventresca, M. (2004) “How institutions support organizational change: Three field-level mechanisms in US collegiate athletics, 1874-1995”</w:t>
      </w:r>
    </w:p>
    <w:p>
      <w:pPr>
        <w:pStyle w:val="Normal"/>
        <w:widowControl w:val="false"/>
        <w:spacing w:lineRule="auto" w:line="36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Weber, M. (1984). </w:t>
      </w:r>
      <w:r>
        <w:rPr>
          <w:rFonts w:eastAsia="Times New Roman" w:cs="Times New Roman" w:ascii="Times New Roman" w:hAnsi="Times New Roman"/>
          <w:i/>
          <w:iCs/>
          <w:sz w:val="24"/>
          <w:szCs w:val="24"/>
          <w:lang w:eastAsia="es-ES"/>
        </w:rPr>
        <w:t>Economía y sociedad (Esbozo de sociología comprensiva)</w:t>
      </w:r>
      <w:r>
        <w:rPr>
          <w:rFonts w:eastAsia="Times New Roman" w:cs="Times New Roman" w:ascii="Times New Roman" w:hAnsi="Times New Roman"/>
          <w:sz w:val="24"/>
          <w:szCs w:val="24"/>
          <w:lang w:eastAsia="es-ES"/>
        </w:rPr>
        <w:t>, tr. José Medina Echavarría et al, Fondo de Cultura Económica, 2ª. edic, México.</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ucker G. Lynne (1987) Theories of Organization, Annual Review of Sociology, Vol.13. pp. 443-46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3">
    <w:name w:val="Heading 3"/>
    <w:basedOn w:val="Normal"/>
    <w:next w:val="Normal"/>
    <w:link w:val="Ttulo3Car"/>
    <w:uiPriority w:val="99"/>
    <w:qFormat/>
    <w:rsid w:val="00f25037"/>
    <w:pPr>
      <w:keepNext w:val="true"/>
      <w:spacing w:before="240" w:after="60"/>
      <w:jc w:val="both"/>
      <w:outlineLvl w:val="2"/>
    </w:pPr>
    <w:rPr>
      <w:rFonts w:ascii="Arial" w:hAnsi="Arial" w:eastAsia="Times New Roman" w:cs="Times New Roman"/>
      <w:b/>
      <w:bCs/>
      <w:szCs w:val="26"/>
      <w:lang w:val="x-none" w:eastAsia="es-CO"/>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c3539"/>
    <w:rPr>
      <w:rFonts w:ascii="Tahoma" w:hAnsi="Tahoma" w:cs="Tahoma"/>
      <w:sz w:val="16"/>
      <w:szCs w:val="16"/>
    </w:rPr>
  </w:style>
  <w:style w:type="character" w:styleId="Applestylespan" w:customStyle="1">
    <w:name w:val="apple-style-span"/>
    <w:basedOn w:val="DefaultParagraphFont"/>
    <w:qFormat/>
    <w:rsid w:val="00ec3539"/>
    <w:rPr/>
  </w:style>
  <w:style w:type="character" w:styleId="Spipsurligne" w:customStyle="1">
    <w:name w:val="spip_surligne"/>
    <w:qFormat/>
    <w:rsid w:val="00ec3539"/>
    <w:rPr/>
  </w:style>
  <w:style w:type="character" w:styleId="TextonotapieCar" w:customStyle="1">
    <w:name w:val="Texto nota pie Car"/>
    <w:basedOn w:val="DefaultParagraphFont"/>
    <w:link w:val="Footnote"/>
    <w:uiPriority w:val="99"/>
    <w:semiHidden/>
    <w:qFormat/>
    <w:rsid w:val="00ec3539"/>
    <w:rPr>
      <w:rFonts w:ascii="Times New Roman" w:hAnsi="Times New Roman" w:eastAsia="Times New Roman" w:cs="Times New Roman"/>
      <w:sz w:val="20"/>
      <w:szCs w:val="20"/>
      <w:lang w:eastAsia="es-ES"/>
    </w:rPr>
  </w:style>
  <w:style w:type="character" w:styleId="EncabezadoCar" w:customStyle="1">
    <w:name w:val="Encabezado Car"/>
    <w:basedOn w:val="DefaultParagraphFont"/>
    <w:link w:val="Header"/>
    <w:uiPriority w:val="99"/>
    <w:qFormat/>
    <w:rsid w:val="006b2280"/>
    <w:rPr/>
  </w:style>
  <w:style w:type="character" w:styleId="PiedepginaCar" w:customStyle="1">
    <w:name w:val="Pie de página Car"/>
    <w:basedOn w:val="DefaultParagraphFont"/>
    <w:link w:val="Footer"/>
    <w:uiPriority w:val="99"/>
    <w:qFormat/>
    <w:rsid w:val="006b2280"/>
    <w:rPr/>
  </w:style>
  <w:style w:type="character" w:styleId="Annotationreference">
    <w:name w:val="annotation reference"/>
    <w:basedOn w:val="DefaultParagraphFont"/>
    <w:unhideWhenUsed/>
    <w:qFormat/>
    <w:rsid w:val="000f4b3e"/>
    <w:rPr>
      <w:sz w:val="16"/>
      <w:szCs w:val="16"/>
    </w:rPr>
  </w:style>
  <w:style w:type="character" w:styleId="TextocomentarioCar" w:customStyle="1">
    <w:name w:val="Texto comentario Car"/>
    <w:basedOn w:val="DefaultParagraphFont"/>
    <w:link w:val="Annotationtext"/>
    <w:qFormat/>
    <w:rsid w:val="000f4b3e"/>
    <w:rPr>
      <w:sz w:val="20"/>
      <w:szCs w:val="20"/>
    </w:rPr>
  </w:style>
  <w:style w:type="character" w:styleId="AsuntodelcomentarioCar" w:customStyle="1">
    <w:name w:val="Asunto del comentario Car"/>
    <w:basedOn w:val="TextocomentarioCar"/>
    <w:link w:val="Annotationsubject"/>
    <w:uiPriority w:val="99"/>
    <w:semiHidden/>
    <w:qFormat/>
    <w:rsid w:val="000f4b3e"/>
    <w:rPr>
      <w:b/>
      <w:bCs/>
      <w:sz w:val="20"/>
      <w:szCs w:val="20"/>
    </w:rPr>
  </w:style>
  <w:style w:type="character" w:styleId="Ttulo3Car" w:customStyle="1">
    <w:name w:val="Título 3 Car"/>
    <w:basedOn w:val="DefaultParagraphFont"/>
    <w:link w:val="Heading3"/>
    <w:uiPriority w:val="99"/>
    <w:qFormat/>
    <w:rsid w:val="00f25037"/>
    <w:rPr>
      <w:rFonts w:ascii="Arial" w:hAnsi="Arial" w:eastAsia="Times New Roman" w:cs="Times New Roman"/>
      <w:b/>
      <w:bCs/>
      <w:szCs w:val="26"/>
      <w:lang w:val="x-none"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539"/>
    <w:pPr>
      <w:spacing w:before="0" w:after="200"/>
      <w:ind w:left="720" w:hanging="0"/>
      <w:contextualSpacing/>
      <w:jc w:val="both"/>
    </w:pPr>
    <w:rPr>
      <w:rFonts w:ascii="Arial" w:hAnsi="Arial" w:eastAsia="Times New Roman" w:cs="Arial"/>
      <w:sz w:val="24"/>
      <w:szCs w:val="24"/>
      <w:lang w:eastAsia="es-CO"/>
    </w:rPr>
  </w:style>
  <w:style w:type="paragraph" w:styleId="Caption1">
    <w:name w:val="caption"/>
    <w:basedOn w:val="Normal"/>
    <w:next w:val="Normal"/>
    <w:unhideWhenUsed/>
    <w:qFormat/>
    <w:rsid w:val="00ec3539"/>
    <w:pPr>
      <w:jc w:val="both"/>
    </w:pPr>
    <w:rPr>
      <w:rFonts w:ascii="Arial" w:hAnsi="Arial" w:eastAsia="Times New Roman" w:cs="Arial"/>
      <w:b/>
      <w:bCs/>
      <w:sz w:val="20"/>
      <w:szCs w:val="20"/>
      <w:lang w:eastAsia="es-CO"/>
    </w:rPr>
  </w:style>
  <w:style w:type="paragraph" w:styleId="BalloonText">
    <w:name w:val="Balloon Text"/>
    <w:basedOn w:val="Normal"/>
    <w:link w:val="TextodegloboCar"/>
    <w:uiPriority w:val="99"/>
    <w:semiHidden/>
    <w:unhideWhenUsed/>
    <w:qFormat/>
    <w:rsid w:val="00ec3539"/>
    <w:pPr>
      <w:spacing w:lineRule="auto" w:line="240" w:before="0" w:after="0"/>
    </w:pPr>
    <w:rPr>
      <w:rFonts w:ascii="Tahoma" w:hAnsi="Tahoma" w:cs="Tahoma"/>
      <w:sz w:val="16"/>
      <w:szCs w:val="16"/>
    </w:rPr>
  </w:style>
  <w:style w:type="paragraph" w:styleId="Standard" w:customStyle="1">
    <w:name w:val="Standard"/>
    <w:qFormat/>
    <w:rsid w:val="00ec353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s-ES" w:eastAsia="es-CO" w:bidi="ar-SA"/>
    </w:rPr>
  </w:style>
  <w:style w:type="paragraph" w:styleId="Footnote">
    <w:name w:val="Footnote Text"/>
    <w:basedOn w:val="Normal"/>
    <w:link w:val="TextonotapieCar"/>
    <w:uiPriority w:val="99"/>
    <w:semiHidden/>
    <w:rsid w:val="00ec3539"/>
    <w:pPr>
      <w:spacing w:lineRule="auto" w:line="240" w:before="0" w:after="0"/>
      <w:jc w:val="both"/>
    </w:pPr>
    <w:rPr>
      <w:rFonts w:ascii="Times New Roman" w:hAnsi="Times New Roman" w:eastAsia="Times New Roman" w:cs="Times New Roman"/>
      <w:sz w:val="20"/>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228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b2280"/>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nhideWhenUsed/>
    <w:qFormat/>
    <w:rsid w:val="000f4b3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f4b3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F98DA-60B9-4E2E-9A93-8A803FF9A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9</Pages>
  <Words>6825</Words>
  <Characters>37541</Characters>
  <CharactersWithSpaces>44278</CharactersWithSpaces>
  <Paragraphs>8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4:00Z</dcterms:created>
  <dc:creator>Prospectiva_Laura</dc:creator>
  <dc:description/>
  <dc:language>en-US</dc:language>
  <cp:lastModifiedBy>Prospectiva_Laura</cp:lastModifiedBy>
  <dcterms:modified xsi:type="dcterms:W3CDTF">2011-09-19T15: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