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jc w:val="center"/>
        <w:rPr>
          <w:rFonts w:ascii="Times New Roman" w:hAnsi="Times New Roman" w:eastAsia="Times New Roman" w:cs="Times New Roman"/>
          <w:color w:val="333333"/>
          <w:sz w:val="32"/>
          <w:szCs w:val="32"/>
          <w:lang w:val="es-ES" w:eastAsia="es-CO"/>
        </w:rPr>
      </w:pPr>
      <w:r>
        <w:rPr>
          <w:rFonts w:eastAsia="Times New Roman" w:cs="Times New Roman" w:ascii="Times New Roman" w:hAnsi="Times New Roman"/>
          <w:b/>
          <w:bCs/>
          <w:color w:val="333333"/>
          <w:sz w:val="32"/>
          <w:szCs w:val="32"/>
          <w:lang w:val="es-ES" w:eastAsia="es-CO"/>
        </w:rPr>
        <w:t>CARACTERISTICAS Y PERSPECTIVAS DEL LIDERAZGO ANDROCRATICO EN LAS EMPRESAS DEL CARIBE COLOMBIANO EN EPOCAS  DE GLOBALIZACION</w:t>
      </w:r>
    </w:p>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t>RESUMEN</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n este artículo investigamos el comportamiento gerencial androcrático (Rojas Chadid, JE 2006) de los empresarios, gerentes de empresas de los tres sectores económicos, entendiéndose por aquello los  lideres (empresas) que consideran al ser humano como principio fundamental y como finalidad, ultima, de sus acciones. Se plantea que un comportamiento de este estilo se manifiesta en actitudes disposicionales </w:t>
      </w:r>
      <w:r>
        <w:rPr>
          <w:rFonts w:cs="Times New Roman" w:ascii="Times New Roman" w:hAnsi="Times New Roman"/>
          <w:sz w:val="24"/>
          <w:szCs w:val="24"/>
          <w:lang w:val="es-ES"/>
        </w:rPr>
        <w:t xml:space="preserve">(Tishman S, 2003) </w:t>
      </w:r>
      <w:r>
        <w:rPr>
          <w:rFonts w:cs="Times New Roman" w:ascii="Times New Roman" w:hAnsi="Times New Roman"/>
          <w:bCs/>
          <w:sz w:val="24"/>
          <w:szCs w:val="24"/>
          <w:lang w:val="es-ES"/>
        </w:rPr>
        <w:t xml:space="preserve"> hacia el  pensamiento complejo, la coopetitividad (</w:t>
      </w:r>
      <w:r>
        <w:rPr>
          <w:rFonts w:eastAsia="Times New Roman" w:cs="Times New Roman" w:ascii="Times New Roman" w:hAnsi="Times New Roman"/>
          <w:sz w:val="24"/>
          <w:szCs w:val="24"/>
          <w:lang w:val="es-ES" w:eastAsia="es-ES"/>
        </w:rPr>
        <w:t xml:space="preserve">Nalebuff b, Branderburger a, 1996). </w:t>
      </w:r>
      <w:r>
        <w:rPr>
          <w:rFonts w:cs="Times New Roman" w:ascii="Times New Roman" w:hAnsi="Times New Roman"/>
          <w:bCs/>
          <w:sz w:val="24"/>
          <w:szCs w:val="24"/>
          <w:lang w:val="es-ES"/>
        </w:rPr>
        <w:t>, la dialógica y el emprendimiento – empoderamiento, y se concretan en el pensamiento, en las competencias complejas y en las acciones gerenciales de los ejecutivos (empresarios) en la empresa. En la realidad se observa como favorecedores en el entorno de los procesos descentradores la tendencia a la constitucionalización de los derechos humanos (</w:t>
      </w:r>
      <w:r>
        <w:rPr>
          <w:rFonts w:cs="Times New Roman" w:ascii="Times New Roman" w:hAnsi="Times New Roman"/>
          <w:sz w:val="24"/>
          <w:szCs w:val="24"/>
          <w:lang w:val="es-ES"/>
        </w:rPr>
        <w:t xml:space="preserve">Caufmann A, 2007) </w:t>
      </w:r>
      <w:r>
        <w:rPr>
          <w:rFonts w:cs="Times New Roman" w:ascii="Times New Roman" w:hAnsi="Times New Roman"/>
          <w:bCs/>
          <w:sz w:val="24"/>
          <w:szCs w:val="24"/>
          <w:lang w:val="es-ES"/>
        </w:rPr>
        <w:t>aupándose la discusión aun en el derecho privado que toca la propiedad, etc.  Estas actitudes y comportamientos son proclives a la reducción de los procesos concentradores de los bienes, el conocimiento, el poder y los afectos en pro de una sociedad más justa, equitativa, solidaria y más atractiva para los negocios Lo anterior se indago con el estudio de 10 casos con un paquete de seis encuestas tipo Lickert en un taller dialógico. El estudio piloto (cinco casos) da como resultado que solo el 30% de los empresarios  (empresas) piensan en complejidad y androcraticamente, tienen las competencias complejas necesarias y actúan en sus empresas de acuerdo con su pensamiento por lo que el aporte a la desconcentración de la riqueza (GINI) desde las empresas es mínim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LABRAS CLA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nsamiento complejo, liderazgo androcrático,  coopetitividad.  </w:t>
      </w:r>
    </w:p>
    <w:p>
      <w:pPr>
        <w:pStyle w:val="Normal"/>
        <w:spacing w:lineRule="auto" w:line="240" w:before="0" w:after="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spacing w:lineRule="auto" w:line="240" w:before="0" w:after="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spacing w:lineRule="auto" w:line="240" w:before="0" w:after="0"/>
        <w:jc w:val="center"/>
        <w:rPr>
          <w:rFonts w:ascii="TimesNewRomanPS-BoldMT" w:hAnsi="TimesNewRomanPS-BoldMT" w:cs="TimesNewRomanPS-BoldMT"/>
          <w:b/>
          <w:b/>
          <w:bCs/>
          <w:sz w:val="36"/>
          <w:szCs w:val="36"/>
          <w:lang w:val="en-US"/>
        </w:rPr>
      </w:pPr>
      <w:r>
        <w:rPr>
          <w:rFonts w:cs="TimesNewRomanPS-BoldMT" w:ascii="TimesNewRomanPS-BoldMT" w:hAnsi="TimesNewRomanPS-BoldMT"/>
          <w:b/>
          <w:bCs/>
          <w:sz w:val="36"/>
          <w:szCs w:val="36"/>
          <w:lang w:val="en-US"/>
        </w:rPr>
        <w:t>LEADERSHIP CHARACTERISTICS AND PROSPECTS IN THE COMPANIES ANDROCRATIC COLOMBIAN CARIBBEAN IN TIMES OF GLOBALIZATION</w:t>
      </w:r>
    </w:p>
    <w:p>
      <w:pPr>
        <w:pStyle w:val="Normal"/>
        <w:spacing w:lineRule="auto" w:line="240" w:before="0" w:after="0"/>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BSTRAC</w:t>
      </w:r>
    </w:p>
    <w:p>
      <w:pPr>
        <w:pStyle w:val="Normal"/>
        <w:spacing w:lineRule="auto" w:line="240" w:before="0" w:after="0"/>
        <w:jc w:val="center"/>
        <w:rPr>
          <w:rFonts w:ascii="TimesNewRomanPS-BoldMT" w:hAnsi="TimesNewRomanPS-BoldMT" w:cs="TimesNewRomanPS-BoldMT"/>
          <w:b/>
          <w:b/>
          <w:bCs/>
          <w:sz w:val="28"/>
          <w:szCs w:val="28"/>
          <w:lang w:val="en-US"/>
        </w:rPr>
      </w:pPr>
      <w:r>
        <w:rPr>
          <w:rFonts w:cs="TimesNewRomanPS-BoldMT" w:ascii="TimesNewRomanPS-BoldMT" w:hAnsi="TimesNewRomanPS-BoldMT"/>
          <w:b/>
          <w:bCs/>
          <w:sz w:val="28"/>
          <w:szCs w:val="28"/>
          <w:lang w:val="en-US"/>
        </w:rPr>
      </w:r>
    </w:p>
    <w:p>
      <w:pPr>
        <w:pStyle w:val="Normal"/>
        <w:spacing w:lineRule="auto" w:line="480" w:before="0" w:after="0"/>
        <w:jc w:val="both"/>
        <w:rPr>
          <w:rFonts w:ascii="TimesNewRomanPS-BoldMT" w:hAnsi="TimesNewRomanPS-BoldMT" w:cs="TimesNewRomanPS-BoldMT"/>
          <w:bCs/>
          <w:sz w:val="24"/>
          <w:szCs w:val="24"/>
          <w:lang w:val="en-US"/>
        </w:rPr>
      </w:pPr>
      <w:r>
        <w:rPr>
          <w:rFonts w:cs="TimesNewRomanPS-BoldMT" w:ascii="TimesNewRomanPS-BoldMT" w:hAnsi="TimesNewRomanPS-BoldMT"/>
          <w:bCs/>
          <w:sz w:val="24"/>
          <w:szCs w:val="24"/>
          <w:lang w:val="en-US"/>
        </w:rPr>
        <w:t>In this paper we investigate managerial behavior androcratic entrepreneurs, business managers of the three economic sectors, meaning that the leaders (companies) who consider the human being as a fundamental principle and purpose, the last of their actions. It is suggested that this behavior is manifested in style dispositional attitudes toward complex thinking, coopetitive, the dialogic and entrepreneurship - empowerment, and are specified in thought, in the complex skills and actions of executive management (business ) in the company. These attitudes and behaviors are likely to reduce the concentration process of goods, knowledge, power and affection towards a more just, equitable, compassionate and more attractive for business This is investigated by studying 10 cases with a six pack type surveys dialogic Lickert in a workshop. The pilot study (five cases) results in only 30% of employers (companies) think androcratic complex and have complex skills needed in their businesses and act according to their thinking so that the contribution to the devolution of wealth (GINI) from businesses is minimal.</w:t>
      </w:r>
    </w:p>
    <w:p>
      <w:pPr>
        <w:pStyle w:val="Normal"/>
        <w:spacing w:lineRule="auto" w:line="240" w:before="0" w:after="0"/>
        <w:jc w:val="both"/>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spacing w:lineRule="auto" w:line="240" w:before="0" w:after="0"/>
        <w:jc w:val="both"/>
        <w:rPr>
          <w:rFonts w:ascii="TimesNewRomanPS-BoldMT" w:hAnsi="TimesNewRomanPS-BoldMT" w:cs="TimesNewRomanPS-BoldMT"/>
          <w:b/>
          <w:b/>
          <w:bCs/>
          <w:lang w:val="en-US"/>
        </w:rPr>
      </w:pPr>
      <w:r>
        <w:rPr>
          <w:rFonts w:cs="Times New Roman" w:ascii="Times New Roman" w:hAnsi="Times New Roman"/>
          <w:b/>
          <w:bCs/>
          <w:sz w:val="28"/>
          <w:szCs w:val="28"/>
          <w:lang w:val="en-US"/>
        </w:rPr>
        <w:t>KEY WORDS</w:t>
      </w:r>
    </w:p>
    <w:p>
      <w:pPr>
        <w:pStyle w:val="Normal"/>
        <w:spacing w:lineRule="auto" w:line="240" w:before="0" w:after="0"/>
        <w:jc w:val="both"/>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Complex thinking, leadership androcratic, coopetitive</w:t>
      </w:r>
    </w:p>
    <w:p>
      <w:pPr>
        <w:pStyle w:val="Normal"/>
        <w:spacing w:lineRule="auto" w:line="240" w:before="0" w:after="0"/>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TRODUCCIÓN</w:t>
      </w:r>
    </w:p>
    <w:p>
      <w:pPr>
        <w:pStyle w:val="Normal"/>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Las cuatro concentraciones (</w:t>
      </w:r>
      <w:r>
        <w:rPr>
          <w:rFonts w:cs="Times New Roman" w:ascii="Times New Roman" w:hAnsi="Times New Roman"/>
          <w:bCs/>
          <w:sz w:val="24"/>
          <w:szCs w:val="24"/>
        </w:rPr>
        <w:t>de los bienes, de los afectos, del conocimiento y del poder), s</w:t>
      </w:r>
      <w:r>
        <w:rPr>
          <w:rFonts w:cs="Times New Roman" w:ascii="Times New Roman" w:hAnsi="Times New Roman"/>
          <w:bCs/>
          <w:sz w:val="24"/>
          <w:szCs w:val="24"/>
          <w:lang w:val="es-ES"/>
        </w:rPr>
        <w:t>e presentan en mayor o menor grado (pero siempre de manera preocupante) en todos nuestros países y acentúan las llamadas asimetrías en los procesos de integración. Se considera que para ver los efectos que tiene la integración sobre las economías de los países latinoamericanos es requerido acudir al análisis de las asimetrías que existen entre los diferentes países y al interior de sus propias regiones. En el lenguaje de (Bouzas, 2003) se catalogan las asimetrías en estructurales y las que provienen de las políticas públicas de cada nación.</w:t>
      </w:r>
    </w:p>
    <w:p>
      <w:pPr>
        <w:pStyle w:val="Normal"/>
        <w:spacing w:lineRule="auto" w:line="48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s los estudios públicos y privados sobre la región (DEPARTAMENTO DEL ATLANTICO, 2010)  “ven al Caribe colombiano inmerso en un esfuerzo colectivo para clusterizar diversas actividades ligadas al comercio exterior y mejorar las ventajas competitivas de cara al mundo. La agenda estatal nacional pero especialmente regional en términos de departamentos y municipios se caracteriza por acompañar tales procesos. Barranquilla particularmente por ser polo de desarrollo regional. Con la participación de todos se está buscando la autonomía regional (ya incluida en la constitución pero le falta la legislación reglamentaria y parte de  los recursos) y cada cual desde su área y actividad aporta lo suyo al conjunto en un propósito colectivo estratégico”…en términos de pensar en una glocalizacion acertada, es decir, pensando desde lo global y actuando desde lo local.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perspectiva de la clusterización en el desarrollo empresarial e institucional de la región está ligada a la propagación entre los agentes económicos, políticos, sociales y culturales de una mentalidad androcratica, solo así se pueden encontrar flujos con líneas de fuga o rupturas de sentido suficientes para superar los factores de concentración de los cuatro factores claves considerados en esta; conocimiento, bienes económicos, afecto y poder.</w:t>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La dinámica del </w:t>
      </w:r>
      <w:r>
        <w:rPr>
          <w:rFonts w:cs="Times New Roman" w:ascii="Times New Roman" w:hAnsi="Times New Roman"/>
          <w:bCs/>
          <w:sz w:val="24"/>
          <w:szCs w:val="24"/>
        </w:rPr>
        <w:t>liderazgo androcrático implica una gerencia, un gerente o mando que piense en complejidad , es decir, que vea la empresa y su entorno como una organización compleja para poder ser coopetitivo y empoderar  a los otros, siempre utilizando la dialógica acompañada de la acción comunicativa (persuasión, argumentación, etc.), de la participación como proceso para resolver los conflictos. Con esta formación emprende y lidera  en la empresa gerenciando proyectos y utilizando los sistemas de información para lograr el desarrollo organizacional y del conocimiento. Del pensamiento complejo brota una “rizomatica” (Guattari F Delewse G,  1972) desde el intorno y para comprender el entorno una visión (prospectiva estratégica) – misión (estratégica - táctica) que tiene presente la ambigüedad de la política económica, los flujos, agenciamientos maquínicos y líneas de fuga que le plantea la competitividad y la interdependencia global que trae consigo el desarrollo sostenible. Aunque aquel intorno y entorno se presenta con sesgos concentradores de los bienes, de los afectos, del conocimiento y del poder, su propósito (el del gerente androcrático) es promover y lograr descentrar para procurar acumulación democrática que conduzca a que todos podamos tener , estar , saber y hacer mas.</w:t>
      </w:r>
    </w:p>
    <w:p>
      <w:pPr>
        <w:pStyle w:val="Normal"/>
        <w:spacing w:lineRule="auto" w:line="48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De lo anterior y con una metodología multimétodo pero con base en  estudio de casos  (diez empresas seleccionadas analíticamente) hemos obtenido que solo el 30% de los empresarios  (empresas) piensan en complejidad y androcraticamente, tienen las competencias complejas necesarias y actúan en sus empresas de acuerdo con su pensamiento por lo que el aporte a la desconcentración de la riqueza (GINI) desde las empresas es mínimo, se advierte de manera indirecta que no es suficiente la dinámica actual de los procesos de responsabilidad social de las empresas puesto que estos no van mas allá de mejoras en los balances sociales al interior de las compañías. El entorno seguimos considerándolo como una responsabilidad únicamente del estado.  </w:t>
      </w:r>
    </w:p>
    <w:p>
      <w:pPr>
        <w:pStyle w:val="Normal"/>
        <w:spacing w:lineRule="auto" w:line="240" w:before="0" w:after="0"/>
        <w:rPr>
          <w:rFonts w:ascii="TimesNewRomanPS-BoldMT" w:hAnsi="TimesNewRomanPS-BoldMT" w:cs="TimesNewRomanPS-BoldMT"/>
          <w:b/>
          <w:b/>
          <w:bCs/>
          <w:sz w:val="28"/>
          <w:szCs w:val="28"/>
          <w:lang w:val="es-ES"/>
        </w:rPr>
      </w:pPr>
      <w:r>
        <w:rPr>
          <w:rFonts w:cs="TimesNewRomanPS-BoldMT" w:ascii="TimesNewRomanPS-BoldMT" w:hAnsi="TimesNewRomanPS-BoldMT"/>
          <w:b/>
          <w:bCs/>
          <w:sz w:val="28"/>
          <w:szCs w:val="28"/>
          <w:lang w:val="es-ES"/>
        </w:rPr>
        <w:t>REVISIÓN LITERARIA</w:t>
      </w:r>
    </w:p>
    <w:p>
      <w:pPr>
        <w:pStyle w:val="Normal"/>
        <w:spacing w:lineRule="auto" w:line="240" w:before="0" w:after="0"/>
        <w:rPr>
          <w:rFonts w:ascii="TimesNewRomanPS-BoldMT" w:hAnsi="TimesNewRomanPS-BoldMT" w:cs="TimesNewRomanPS-BoldMT"/>
          <w:b/>
          <w:b/>
          <w:bCs/>
          <w:sz w:val="28"/>
          <w:szCs w:val="28"/>
          <w:lang w:val="es-ES"/>
        </w:rPr>
      </w:pPr>
      <w:r>
        <w:rPr>
          <w:rFonts w:cs="TimesNewRomanPS-BoldMT" w:ascii="TimesNewRomanPS-BoldMT" w:hAnsi="TimesNewRomanPS-BoldMT"/>
          <w:b/>
          <w:bCs/>
          <w:sz w:val="28"/>
          <w:szCs w:val="28"/>
          <w:lang w:val="es-ES"/>
        </w:rPr>
      </w:r>
    </w:p>
    <w:p>
      <w:pPr>
        <w:pStyle w:val="Normal"/>
        <w:spacing w:lineRule="auto" w:line="240" w:before="0" w:after="0"/>
        <w:jc w:val="both"/>
        <w:rPr>
          <w:rFonts w:ascii="TimesNewRomanPS-BoldMT" w:hAnsi="TimesNewRomanPS-BoldMT" w:cs="TimesNewRomanPS-BoldMT"/>
          <w:bCs/>
          <w:sz w:val="28"/>
          <w:szCs w:val="28"/>
          <w:lang w:val="es-ES"/>
        </w:rPr>
      </w:pPr>
      <w:r>
        <w:rPr>
          <w:rFonts w:cs="TimesNewRomanPS-BoldMT" w:ascii="TimesNewRomanPS-BoldMT" w:hAnsi="TimesNewRomanPS-BoldMT"/>
          <w:bCs/>
          <w:sz w:val="28"/>
          <w:szCs w:val="28"/>
          <w:lang w:val="es-ES"/>
        </w:rPr>
        <w:t xml:space="preserve">LAS IDEAS FUERZA GLOBALES DE LA INVESTIGACION… </w:t>
      </w:r>
    </w:p>
    <w:p>
      <w:pPr>
        <w:pStyle w:val="Normal"/>
        <w:spacing w:lineRule="auto" w:line="240" w:before="0" w:after="0"/>
        <w:jc w:val="both"/>
        <w:rPr>
          <w:rFonts w:ascii="TimesNewRomanPS-BoldMT" w:hAnsi="TimesNewRomanPS-BoldMT" w:cs="TimesNewRomanPS-BoldMT"/>
          <w:bCs/>
          <w:i/>
          <w:i/>
          <w:lang w:val="es-ES"/>
        </w:rPr>
      </w:pPr>
      <w:r>
        <w:rPr>
          <w:rFonts w:cs="TimesNewRomanPS-BoldMT" w:ascii="TimesNewRomanPS-BoldMT" w:hAnsi="TimesNewRomanPS-BoldMT"/>
          <w:bCs/>
          <w:i/>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rPr>
        <w:t>La investigación se fundamenta epistemológicamente en varias aseveraciones poco ortodoxas en primer término decimos con (</w:t>
      </w:r>
      <w:r>
        <w:rPr>
          <w:rFonts w:cs="Times New Roman" w:ascii="Times New Roman" w:hAnsi="Times New Roman"/>
          <w:bCs/>
          <w:sz w:val="24"/>
          <w:szCs w:val="24"/>
          <w:lang w:val="es-ES"/>
        </w:rPr>
        <w:t>Muñoz. GR, 2011) en su libro Formar en Administración, por una nueva fundamentación filosófica, que el interés del investigador es mas de comprensión que de explicación dada la complejidad e incertidumbre de las posibles líneas de fuga.</w:t>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firma (</w:t>
      </w:r>
      <w:r>
        <w:rPr>
          <w:rFonts w:cs="Times New Roman" w:ascii="Times New Roman" w:hAnsi="Times New Roman"/>
          <w:bCs/>
          <w:sz w:val="24"/>
          <w:szCs w:val="24"/>
          <w:lang w:val="es-ES"/>
        </w:rPr>
        <w:t xml:space="preserve">Muñoz. GR, 2011) </w:t>
      </w:r>
      <w:r>
        <w:rPr>
          <w:rFonts w:cs="Times New Roman" w:ascii="Times New Roman" w:hAnsi="Times New Roman"/>
          <w:bCs/>
          <w:sz w:val="24"/>
          <w:szCs w:val="24"/>
        </w:rPr>
        <w:t xml:space="preserve">“Pero en las últimas dos o tres décadas, varios grupos de investigadores y académicos de la administración, emprendieron un movimiento crítico con respecto al predominio de esa perspectiva cientifista en la disciplina. No podría decirse que estos nuevos teóricos hayan producido "una nueva administración" o hayan creado un conocimiento administrativo practicable de una manera sistemática en la gestión concreta de las empresas. Su trabajo se ha dirigido principalmente a aportar elementos para una nueva fundamentación epistemológica del campo a partir de otras visiones de cientificidad y otras metodologías de investigación, en especial derivadas de las ciencias humanas y sociales, o de corrientes y escuelas de éstas, que, a su vez, objetan la concepción positivista. Los anima el interés de </w:t>
      </w:r>
      <w:r>
        <w:rPr>
          <w:rFonts w:cs="Times New Roman" w:ascii="Times New Roman" w:hAnsi="Times New Roman"/>
          <w:bCs/>
          <w:i/>
          <w:sz w:val="24"/>
          <w:szCs w:val="24"/>
        </w:rPr>
        <w:t>comprensión</w:t>
      </w:r>
      <w:r>
        <w:rPr>
          <w:rFonts w:cs="Times New Roman" w:ascii="Times New Roman" w:hAnsi="Times New Roman"/>
          <w:bCs/>
          <w:sz w:val="24"/>
          <w:szCs w:val="24"/>
        </w:rPr>
        <w:t xml:space="preserve"> más que el de </w:t>
      </w:r>
      <w:r>
        <w:rPr>
          <w:rFonts w:cs="Times New Roman" w:ascii="Times New Roman" w:hAnsi="Times New Roman"/>
          <w:bCs/>
          <w:i/>
          <w:sz w:val="24"/>
          <w:szCs w:val="24"/>
        </w:rPr>
        <w:t>explicación</w:t>
      </w:r>
      <w:r>
        <w:rPr>
          <w:rFonts w:cs="Times New Roman" w:ascii="Times New Roman" w:hAnsi="Times New Roman"/>
          <w:bCs/>
          <w:sz w:val="24"/>
          <w:szCs w:val="24"/>
        </w:rPr>
        <w:t xml:space="preserve"> y sobre todo, la no sujeción </w:t>
      </w:r>
      <w:r>
        <w:rPr>
          <w:rFonts w:cs="Times New Roman" w:ascii="Times New Roman" w:hAnsi="Times New Roman"/>
          <w:bCs/>
          <w:i/>
          <w:sz w:val="24"/>
          <w:szCs w:val="24"/>
        </w:rPr>
        <w:t>a priori</w:t>
      </w:r>
      <w:r>
        <w:rPr>
          <w:rFonts w:cs="Times New Roman" w:ascii="Times New Roman" w:hAnsi="Times New Roman"/>
          <w:bCs/>
          <w:sz w:val="24"/>
          <w:szCs w:val="24"/>
        </w:rPr>
        <w:t xml:space="preserve"> a un imperativo de eficiencia, en el proceso de abordar el estudio de la administració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omo soporte teórico, se cree, en esta investigación con Porter  citado en (</w:t>
      </w:r>
      <w:r>
        <w:rPr>
          <w:rFonts w:cs="Times New Roman" w:ascii="Times New Roman" w:hAnsi="Times New Roman"/>
          <w:sz w:val="20"/>
          <w:szCs w:val="20"/>
        </w:rPr>
        <w:t>Rovayo</w:t>
      </w:r>
      <w:r>
        <w:rPr>
          <w:rFonts w:cs="Times New Roman" w:ascii="Times New Roman" w:hAnsi="Times New Roman"/>
          <w:bCs/>
          <w:sz w:val="24"/>
          <w:szCs w:val="24"/>
        </w:rPr>
        <w:t xml:space="preserve"> G, 2011) que “La separación entre lo económico y lo social es artificial” Se considera en este estudio que las empresas deben aportar a la sociedad sin descuidar sus costo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demás de lo anterior, (</w:t>
      </w:r>
      <w:r>
        <w:rPr>
          <w:rFonts w:cs="Times New Roman" w:ascii="Times New Roman" w:hAnsi="Times New Roman"/>
          <w:sz w:val="20"/>
          <w:szCs w:val="20"/>
        </w:rPr>
        <w:t>Rovayo</w:t>
      </w:r>
      <w:r>
        <w:rPr>
          <w:rFonts w:cs="Times New Roman" w:ascii="Times New Roman" w:hAnsi="Times New Roman"/>
          <w:bCs/>
          <w:sz w:val="24"/>
          <w:szCs w:val="24"/>
        </w:rPr>
        <w:t xml:space="preserve"> G, 2011) ”En su más reciente artículo lo expreso así "Creando Valor Compartido: Cómo reinventar el capitalismo y desatar una ola de innovación y crecimiento", publicado en enero de este año por Harvard Business Review. Conjuntamente con Mark Kramer, desarrolla la noción de Valor Compartido, a la que califica como una revolución del capitalismo. Los autores definen este concepto como las políticas y prácticas operativas que incrementan la competitividad de una compañía desarrollando simultáneamente condiciones económicas y sociales en las comunidades donde las empresas opera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acoge aquí la visión ético – política Guatariana – ecosofía; (Guattari, 1996) con miras a miradas diferentes del operandi maquinico del hombre de la modernidad. Por ejemplo si se logra que el hombre se vea o se recree como sujeto – grupo, conjugando el nosotros como una estrategia de potenciación de fuerzas hacia sinergias superiores generadas por atractores conformados por situaciones que se crean con la interacción de múltiples variables, atracciones que se van descentrando por el principio (de la visión de sujeto – grupo) de que el mejor entorno es aquel que se auto organiza con más fuerza e integralidad absorbiendo con niveles altos de efectividad media, minimizando las tendencias a la entropía (las miserias) de las organizaciones vivas llámese mercado (entorno u organización o empresa (intorno), distribuye en equidad bajo conciencia individual convertida en inconsciente colectivo y en agenciamientos colectivos capaces de distribuir androcraticamente (desde el mando del humano sujeto – grupo) los procesos de los bienes, del poder, del conocimiento y de los afectos en un ejercicio intuyente, no revelado racionalmente hasta ahora (entre otras cosas por las formas lineales de pensamiento del estructuralismo) pues supera nuestros esquemas de pensamiento mostrándose en formas complejas sentida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n la praxis de las organizaciones lo anterior opera como una sucesión de adaptaciones y auto organizaciones y en ese proceso evolutivo de doble implicación es que se complejizan las organizaciones; por una parte el entorno le exige adaptación a la organización y esta también le imprime de sus intereses al entorno.</w:t>
      </w:r>
    </w:p>
    <w:p>
      <w:pPr>
        <w:pStyle w:val="Normal"/>
        <w:spacing w:lineRule="auto" w:line="480" w:before="0" w:after="0"/>
        <w:jc w:val="both"/>
        <w:rPr>
          <w:rFonts w:ascii="Times New Roman" w:hAnsi="Times New Roman" w:cs="Times New Roman"/>
          <w:b/>
          <w:b/>
          <w:bCs/>
          <w:sz w:val="28"/>
          <w:szCs w:val="28"/>
        </w:rPr>
      </w:pPr>
      <w:r>
        <w:rPr>
          <w:rFonts w:eastAsia="Times New Roman" w:cs="Times New Roman" w:ascii="Times New Roman" w:hAnsi="Times New Roman"/>
          <w:b/>
          <w:color w:val="333333"/>
          <w:sz w:val="28"/>
          <w:szCs w:val="28"/>
          <w:lang w:val="es-ES" w:eastAsia="es-CO"/>
        </w:rPr>
        <w:t>OBJETIVOS DE INVESTIGACIÓN</w:t>
      </w:r>
    </w:p>
    <w:p>
      <w:pPr>
        <w:pStyle w:val="Normal"/>
        <w:tabs>
          <w:tab w:val="clear" w:pos="708"/>
          <w:tab w:val="left" w:pos="587" w:leader="none"/>
        </w:tabs>
        <w:spacing w:lineRule="auto" w:line="48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objetivos de la investigación son los siguientes: el OBJETIVO GENERAL se plantea estudiar las características y perspectivas del liderazgo androcrático en las empresas del Caribe colombiano en épocas de globalización. Y los tres OBJETIVOS ESPECÍFICOS para ayudar a lograr el general son; </w:t>
      </w:r>
      <w:r>
        <w:rPr>
          <w:rFonts w:eastAsia="Times New Roman" w:cs="Times New Roman" w:ascii="Times New Roman" w:hAnsi="Times New Roman"/>
          <w:sz w:val="24"/>
          <w:szCs w:val="24"/>
          <w:lang w:bidi="en-US"/>
        </w:rPr>
        <w:t>Elaborar un diagnostico de las representaciones sociales que identifican los liderazgos entre los ejecutivos de las empresas del Caribe colombiano, especificando la mentalidad del líder androcrático.</w:t>
      </w:r>
      <w:r>
        <w:rPr>
          <w:rFonts w:cs="Times New Roman" w:ascii="Times New Roman" w:hAnsi="Times New Roman"/>
          <w:sz w:val="24"/>
          <w:szCs w:val="24"/>
          <w:lang w:val="es-ES"/>
        </w:rPr>
        <w:t xml:space="preserve"> </w:t>
      </w:r>
      <w:r>
        <w:rPr>
          <w:rFonts w:eastAsia="Times New Roman" w:cs="Times New Roman" w:ascii="Times New Roman" w:hAnsi="Times New Roman"/>
          <w:sz w:val="24"/>
          <w:szCs w:val="24"/>
          <w:lang w:bidi="en-US"/>
        </w:rPr>
        <w:t>Analizar escenarios acordes con situaciones que proyecten resultados de inclusión y desarrollo social vía desconcentración de los factores referidos, como bondades del liderazgo androcrático.  Y por ultimo Formular estrategias para el desarrollo de un liderazgo androcrático en las empresas del Caribe colombiano.</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t>METODOLOGÍA</w:t>
      </w:r>
    </w:p>
    <w:p>
      <w:pPr>
        <w:pStyle w:val="Normal"/>
        <w:spacing w:lineRule="auto" w:line="240" w:before="0" w:after="0"/>
        <w:rPr>
          <w:rFonts w:ascii="TimesNewRomanPS-BoldMT" w:hAnsi="TimesNewRomanPS-BoldMT" w:cs="TimesNewRomanPS-BoldMT"/>
          <w:b/>
          <w:b/>
          <w:bCs/>
          <w:lang w:val="es-ES"/>
        </w:rPr>
      </w:pPr>
      <w:r>
        <w:rPr>
          <w:rFonts w:cs="TimesNewRomanPS-BoldMT" w:ascii="TimesNewRomanPS-BoldMT" w:hAnsi="TimesNewRomanPS-BoldMT"/>
          <w:b/>
          <w:bCs/>
          <w:lang w:val="es-E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s-ES"/>
        </w:rPr>
        <w:t xml:space="preserve">El método de investigación es multimétodo centrado en estudio de casos (diez casos seleccionados analíticamente de acuerdo a intereses del investigador ligados a la temática).  Se parte de un paquete de seis encuestas (escala de lickert) que son respondidas por los empresarios seleccionados en un taller en el que se resuelven inquietudes generadas por los instrumentos y se concluye con su diligenciamiento por cada empresario participante. Todo lo anterior en el marco de un modelo que contempla una </w:t>
      </w:r>
      <w:r>
        <w:rPr>
          <w:rFonts w:cs="Times New Roman" w:ascii="Times New Roman" w:hAnsi="Times New Roman"/>
          <w:sz w:val="24"/>
          <w:szCs w:val="24"/>
        </w:rPr>
        <w:t>ORIENTACION TENDENCIAL EPISTEMODELISTICA que revisa o consulta Rasgos de factores del flujo vital (FV)….el orden que no conocemos. Todo ello como el modelo mental del empresario. Bienes (B)  Conocimiento (C)  Poder (P)  Afecto – relaciones (A). un diagnostico del comportamiento del empresario en términos de una CAOSMOTICA DE EXPRESIONES ANDROCRATICAS (Como pensamiento (PE). Como competencias (COM). Como praxis (PR)): coopetitivo (co) – pensamiento complejo (pc) – dialógico (di) – Empoderador, emprendedor (em); y de su posición frente a los factores de concentración en su propio medio y las posibilidades de desconcentración en el mismo (Visualización rasgos – país: PCO: procesos concentradores. PDE: procesos descentradores).</w:t>
      </w:r>
    </w:p>
    <w:p>
      <w:pPr>
        <w:pStyle w:val="Normal"/>
        <w:spacing w:lineRule="auto" w:line="480" w:before="0" w:after="0"/>
        <w:jc w:val="both"/>
        <w:rPr>
          <w:rFonts w:ascii="Times New Roman" w:hAnsi="Times New Roman" w:eastAsia="Times New Roman" w:cs="Times New Roman"/>
          <w:b/>
          <w:b/>
          <w:color w:val="333333"/>
          <w:sz w:val="28"/>
          <w:szCs w:val="28"/>
          <w:lang w:val="es-ES" w:eastAsia="es-CO"/>
        </w:rPr>
      </w:pPr>
      <w:r>
        <w:rPr>
          <w:rFonts w:eastAsia="Times New Roman" w:cs="Times New Roman" w:ascii="Times New Roman" w:hAnsi="Times New Roman"/>
          <w:b/>
          <w:color w:val="333333"/>
          <w:sz w:val="28"/>
          <w:szCs w:val="28"/>
          <w:lang w:val="es-ES" w:eastAsia="es-CO"/>
        </w:rPr>
        <w:t>ANÁLISIS DE DATO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instrumentos de esta investigación son un juego de conjunto cuyas pretensiones son: Averiguar los rasgos de  gestión androcratica que han experimentado los diez empresarios seleccionados vinculando con lo que llamamos  RASGOS FLUJO VITAL (FV):  el  ORDEN  y los DERRAMES o formas de integrar secuencialmente los factores:  bienes, conocimiento, poder y afecto en sus experiencias vitales, incluyendo la VISUALIZACION DE RASGOS – PAIS (ver figura 16) en términos de concentración de aquellos factores y la etapa de descentración o desconcentración en que creen que estamos hoy; esto como elementos que ayudan a especificar si el empresario concibe la necesidad o está consciente de contribuir al mejoramiento de la calidad de vida de la población desde su empresa. Lo anterior se verifica así: en primera instancia conociendo desde el pensamiento del empresario  esa PRIMERA CAOSMOTICA DE EXPRESIONES ANDROCRATICAS DE EMPRESARIOS O MANDOS - PENSAMIENTO  (PE) que nos expresa con su respuesta a algunos conceptos que permiten apreciar si el empresario le da certeza a las posiciones teóricas que forman un pensamiento coopetitivo, complejo, dialógico y empoderador - emprendedor. En segunda instancia identificando con el empresario sus “actitudes disposicionales” según (Tishman S, 2003) en términos de la SEGUNDA CAOSMOTICA DE EXPRESIONES ANDROCRATICAS DE EMPRESARIOS O MANDOS – COMPETENCIAS (COM), es decir,  en relación con una serie de competencias complejas que fortalecen lo relacional (el espectro relacional) de los individuos en acción con los otros, explicadas suficientemente en los momentos de verdad de recolección de la información (ya que no es fácil que el empresario identifique que tiene estas competencias, por lo que hay que guiarlo a su identificación en el trajinar diario). Lo inmediatamente anterior en relación con su mentalidad   coopetitiva, en complejidad, dialógica y empoderadora – emprendedora. Y en tercera instancia conocer que acciones, como se expresa en TERCERA CAOSMOTICA DE EXPRESIONES ANDROCRATICAS DE EMPRESARIOS O MANDOS – PRAXIS  (PR ), conducen a resultados que potencian la androcracia gerencial en sus empresas, actos que significan acentuar lo coopetitivo, el pensamiento complejo, lo dialógico desde la argumentación  y la acción empoderadora y/o emprendedora.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 lo expresado anteriormente confluye en una complejidad parecida al caos de la actividad diaria que significa nuestra vida relacional, y que involucra todos estos aspectos unos más que otros en los diferentes momentos de la vida pero de alguna manera todos confluyen, a veces a pesar de nuestra conciencia incluso. </w:t>
      </w:r>
    </w:p>
    <w:p>
      <w:pPr>
        <w:pStyle w:val="Normal"/>
        <w:spacing w:lineRule="auto" w:line="48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ra el análisis, de acuerdo con la holística del proceso y sus variables, y con su afirmación global, se ha utilizado una escala de Lickert de uno hasta siete en la que siete es el máximo de certeza, pero para algunos valores se limita a menos de acuerdo al criterio sustentado por el investigador. La base de datos consiste en una matriz de 93 por 11 variables como el máximo nivel de desagregación del presente estudio; dicha matriz se compone de las respuestas a las 93 preguntas (marcando cada empresario una opción de la escala de Lickert como respuesta a cada pregunta o afirmación) de los diez empresarios y del empresario ideal propuesto por el investigador.</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ejercicio inicial básico consiste en la comparación a diferencia (resta) de cada uno de los valores de las 93 respuestas de cada uno de los diez empresarios encuestados (E1, E2…E10) con cada uno de los valores de las 93 respuestas del empresario ideal (EN). Una vez obtenida la matriz de diferencias se seleccionaron aquellas con valores de “0” y “1” en valores absolutos, considerándolas para el estudio como las más cercanas a lo ideal propuesto por el investigador. Siempre que se analicen las variables serán calculadas como participación de una totalidad referente para conocer su peso relativo en dicha totalidad de pertenencia y serán ordenadas de acuerdo al mayor valor porcentual que representen. Si hay excepciones se especificará con claridad. La matriz de diferencias se convierte en la matriz central de los análisis posteriores, así:</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n primer análisis nos permite ubicar ya los empresarios (E4, E5, E9, E7) como quienes se erigen en los que más se acercan a las respuestas en la escala de Lickert en relación con las respuestas del empresario ideal del investigador, incluso en ese orden. Podemos decir entonces que las características androcráticas en extenso las poseen cuatro gerentes vinculados cuya formación es en el orden siguiente; E4 es ingeniero mecánico – MBA – Especialista en Procesos humanos, E5 es administrador de empresas  – Especialista en Gestión  de recursos humanos, E9 es administrador de empresas y E7 es contador público. Especialista en gerencia del talento humano. Han ocupado sus cargos los dos primeros por 15 años y los segundos por 20 y 30 años, sus empresas con perdurabilidad entre 20 y 30 años. Vinculados los cuatro a empresas en la secuencia y orden Mediana – Pequeña – Pequeña – Mediana. Dos empresarios cercanos a estos datos son E1 y E8 ambos ingenieros químicos de profesión con MBA corresponden a una empresa mediana y la única grande en el estudio; son empresarios con 15 y 30 años en la empresa como gerente y presidente, y perdurabilidad como empresa por 29 y 45 años, en la secuencia Mediana - grande. Los empresarios (E3, E2, E10 E6) cuyas profesiones son en su orden; E3 es administrador de empresas y publicista E2 es ingeniero agrónomo E10 es ingeniero industrial y E6 es mayor retirado policía Nacional y tecnólogo administrativo. Son los que más se alejan  o muestran mayor diferencia que los precedentes con el “empresario ideal” del investigador y se está hablando de cuatro empresas pequeñas.</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las profesiones de los empresarios se puede ver que los cuatro primeros (E4, E5, E9, E7), que son los que más se acercan a las respuestas del empresario ideal, a diferencia de los otros, están formados en áreas cuya temática tiene que ver directamente con el manejo de recursos humanos. Se puede afirmar que durante la sesión asistida de respuestas a los cuestionarios, ellos fueron los que más fácil comprendían las preguntas y a la vez sus preguntas eran más efectivas para la formación de un ambiente  pedagógico adecuado en el tema androcrático.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puestos en orden de importancia por congruencia de ceros y unos de respuestas frente al modelo ideal del investigador, que arrojan los datos para las variables consideradas son los siguientes ; CD (descentración del conocimiento), BD (descentración de los bienes), PE (Desde el factor pensamiento) ,DES (procesos des centradores) , PD (descentración del poder) ,AD (descentración de los afectos), P (concentración de poder),B( concentración de los bienes), A(concentración de los afectos), PR (Praxis en la empresa), CO (ser coopetitivo), EM (ser empoderador – emprendedor), PC (tener pensamiento complejo) y siguen las variables, COM (competencias androcratica), CON (procesos concentradores),C (concentración del conocimiento),DI(dialógica) en ese orden, con figuración muy baja como intensidad de respuesta de los diez empresarios en conjunto.</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se puede ver es el proceso des centrador el que muestra más congruencia entre las respuestas de los empresarios y al interior del proceso, en el orden (CD,BD,PD,AD), esto significa que consideran al país en la etapa de importancia a los trabajadores del conocimiento (científicos, docentes, etc), en segundo término consideran al país en relación con la descentración de los bienes (una mejor distribución en una etapa entre monopolística y oligopolistica, lejos de la libre competencia, en tercer lugar y desde el poder ven al país como una dictadura civil o una democracia representativa mas no participativa y por ultimo desde los afectos ven al país cargado de individualismo narcisista hasta el poder concentrado en la familia tradicional.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síntesis se puede decir que:</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general los Empresarios en la secuencia pensamiento - competencias - praxis en la empresa aceptan en mayor proporción las afirmaciones que identifican el pensamiento androcrático, en segundo término las aplicaciones en la empresa relegando las competencias a un último nivel cuando la lógica es que una vez anidada la androcracia en el pensamiento se reconozcan con las competencias complejas para llevarlas a la praxis en la empresa.</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relación con la VISIÓN RASGO PAÍS, los empresarios en general aproximan mas sus respuestas a la posición del investigador al examinar los factores des centradores (DES) y en la etapa del proceso en que se sitúa Colombia; que al analizar la visión concentradora (CON) o de los flujos concentradores de la actividad nacional que les presenta el investigador.</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secuencia  pensamiento complejo (PC) para dialógica (DI) – empoderamiento emprendimiento (EM) - y coopetencia (CO) para mejor calidad de vida, los empresarios le dan la mayor intensidad de respuestas acertadas frente al modelo del investigador a empoderamiento emprendimiento (EM), es decir a distribuir poder o trabajar en equipo androcraticamente y luego agrupan los otros tres factores de la secuencia con intensidad más baja en respuestas (DI-CO-PC) en ese orden. Esto podría estar mostrando la necesidad de descentrar el poder en la empresa como prioridad pues las empresas del Caribe Colombiano en general apenas están saliendo de los regímenes administrativos autoritarios benevolentes. tal vez para ellos lo primero es aprender a participar.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eastAsia="Times New Roman" w:cs="Times New Roman"/>
          <w:color w:val="333333"/>
          <w:sz w:val="9"/>
          <w:szCs w:val="9"/>
          <w:lang w:val="es-ES" w:eastAsia="es-CO"/>
        </w:rPr>
      </w:pPr>
      <w:r>
        <w:rPr>
          <w:rFonts w:cs="Times New Roman" w:ascii="Times New Roman" w:hAnsi="Times New Roman"/>
          <w:sz w:val="24"/>
          <w:szCs w:val="24"/>
          <w:lang w:val="es-ES"/>
        </w:rPr>
        <w:t>En relación con el flujo vital (FV) o la secuencia de vida ordenada por cada empresario del estudio de casos, en términos de los factores Bienes (B) – conocimiento (C) – poder (P) y afecto (A) los gerentes en general han expresado que el conocimiento y los afectos han estado en sus experiencias de vida primeramente y con mayor acento que las influencias relativas a  los bienes y el poder.</w:t>
      </w:r>
    </w:p>
    <w:p>
      <w:pPr>
        <w:pStyle w:val="Normal"/>
        <w:spacing w:lineRule="auto" w:line="240" w:before="0" w:after="0"/>
        <w:rPr>
          <w:rFonts w:ascii="TimesNewRomanPS-BoldMT" w:hAnsi="TimesNewRomanPS-BoldMT" w:cs="TimesNewRomanPS-BoldMT"/>
          <w:b/>
          <w:b/>
          <w:bCs/>
          <w:lang w:val="es-ES"/>
        </w:rPr>
      </w:pPr>
      <w:r>
        <w:rPr>
          <w:rFonts w:cs="TimesNewRomanPS-BoldMT" w:ascii="TimesNewRomanPS-BoldMT" w:hAnsi="TimesNewRomanPS-BoldMT"/>
          <w:b/>
          <w:bCs/>
          <w:lang w:val="es-ES"/>
        </w:rPr>
      </w:r>
    </w:p>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t>RESULTADOS</w:t>
      </w:r>
    </w:p>
    <w:p>
      <w:pPr>
        <w:pStyle w:val="Normal"/>
        <w:spacing w:lineRule="auto" w:line="240" w:before="0" w:after="0"/>
        <w:rPr>
          <w:rFonts w:ascii="TimesNewRomanPS-BoldMT" w:hAnsi="TimesNewRomanPS-BoldMT" w:cs="TimesNewRomanPS-BoldMT"/>
          <w:b/>
          <w:b/>
          <w:bCs/>
          <w:lang w:val="es-ES"/>
        </w:rPr>
      </w:pPr>
      <w:r>
        <w:rPr>
          <w:rFonts w:cs="TimesNewRomanPS-BoldMT" w:ascii="TimesNewRomanPS-BoldMT" w:hAnsi="TimesNewRomanPS-BoldMT"/>
          <w:b/>
          <w:bCs/>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n términos generales se encontró que: </w:t>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Del total de empresarios (empresas) encuestados solo el 30% piensan en complejidad y androcraticamente, tienen las competencias complejas necesarias y actúan en sus empresas de acuerdo con su pensamiento.  </w:t>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Las características específicas de este grupo que cumple las restricciones del modelo expuesto anteriormente son las siguientes; </w:t>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n su experiencia vital en el tiempo lo que más recibieron y en primer lugar fue conocimiento (educación) y afecto (familiar y afiliación) con lo cual accedieron al poder y a los bienes materiales. </w:t>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Han desarrollado su expresión androcratica más como pensamiento que como prácticas en la empresa y estas últimas más que las competencias necesarias. Es decir que la intensidad del trabajo androcrático se concentra más en unos conocimientos que no logran concretarse en competencias complejas en términos no solo de la habilidad sino de la sensibilidad (cuajar oportunidades de aplicación) y la  inclinación (Thisman).  </w:t>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Su formación androcratica se manifiesta en que son más coopetitivos que competitivos, piensan en complejidad utilizan el dialogo y la argumentación para resolver los diferendos con los otros y empoderan a los otros en la búsqueda de soluciones. </w:t>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También visualizan los rasgos concentradores del país, la región y lo local. Y son consientes de los alcances o rasgos descentradores o desconcentradores que existen en el medio. </w:t>
      </w:r>
    </w:p>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t>CONCLUSIONES</w:t>
      </w:r>
    </w:p>
    <w:p>
      <w:pPr>
        <w:pStyle w:val="Normal"/>
        <w:spacing w:lineRule="auto" w:line="240" w:before="0" w:after="0"/>
        <w:rPr>
          <w:rFonts w:ascii="TimesNewRomanPS-BoldMT" w:hAnsi="TimesNewRomanPS-BoldMT" w:cs="TimesNewRomanPS-BoldMT"/>
          <w:b/>
          <w:b/>
          <w:bCs/>
          <w:lang w:val="es-ES"/>
        </w:rPr>
      </w:pPr>
      <w:r>
        <w:rPr>
          <w:rFonts w:cs="TimesNewRomanPS-BoldMT" w:ascii="TimesNewRomanPS-BoldMT" w:hAnsi="TimesNewRomanPS-BoldMT"/>
          <w:b/>
          <w:bCs/>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Alcanzar el escenario deseado….”se trata de que ese hombre líder androcrático asuma el desarrollo social (desde la empresa) como un fenómeno cotidiano y permanente que expresa los procesos mediante los cuales las personas  van construyendo nuevas y mejores formas de sociabilidad e intercambio social. Lo anterior se expresa cuando la sociedad avanza de un estado de desarrollo a otro más superior porque las personas son más libres, más dignas, porque existe igualdad de oportunidades y pueden vivir en una sociedad más justa, equitativa y más solidaria. que las empresas las vea como organizaciones complejas bajo gestión androcratica y en la práctica lo anterior significa el desarrollo en la gestión de factores existenciales y axiológicos que conducen a la acumulación democrática en la dinámica del desarrollo, más como descentración hacia todos, que es lo que fortalece y da vida al entorno…”, es una meta lejana, al menos en relación a lo que debe aportar la empresa desde el enfoque de este estudio. Solo un 30% de los empresarios trabajando para lograr dicho escenario lo confirma claramente.</w:t>
      </w:r>
    </w:p>
    <w:p>
      <w:pPr>
        <w:pStyle w:val="Normal"/>
        <w:spacing w:lineRule="auto" w:line="240" w:before="0" w:after="0"/>
        <w:rPr>
          <w:rFonts w:ascii="TimesNewRomanPS-BoldMT" w:hAnsi="TimesNewRomanPS-BoldMT" w:cs="TimesNewRomanPS-BoldMT"/>
          <w:b/>
          <w:b/>
          <w:bCs/>
          <w:lang w:val="es-ES"/>
        </w:rPr>
      </w:pPr>
      <w:r>
        <w:rPr>
          <w:rFonts w:cs="TimesNewRomanPS-BoldMT" w:ascii="TimesNewRomanPS-BoldMT" w:hAnsi="TimesNewRomanPS-BoldMT"/>
          <w:b/>
          <w:bCs/>
          <w:lang w:val="es-ES"/>
        </w:rPr>
      </w:r>
    </w:p>
    <w:p>
      <w:pPr>
        <w:pStyle w:val="Normal"/>
        <w:spacing w:lineRule="auto" w:line="48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Se presentan estrategias educativas teórico prácticas en la empresa fundamentadas EN LA GERENCIA ANDROCRATICA (Rojas Chadid, JE 2005), en el paradigma de la complejidad, como el mejoramiento continuo conjunto, el desarrollo de competencias complejas y el estudio del espectro relacional como objeto de estudio de las relaciones en la organización.</w:t>
      </w:r>
    </w:p>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t>REFERENCIAS</w:t>
      </w:r>
    </w:p>
    <w:p>
      <w:pPr>
        <w:pStyle w:val="Normal"/>
        <w:spacing w:lineRule="auto" w:line="240" w:before="0" w:after="0"/>
        <w:jc w:val="both"/>
        <w:rPr>
          <w:rFonts w:ascii="TimesNewRomanPS-BoldMT" w:hAnsi="TimesNewRomanPS-BoldMT" w:cs="TimesNewRomanPS-BoldMT"/>
          <w:b/>
          <w:b/>
          <w:bCs/>
          <w:lang w:val="es-ES"/>
        </w:rPr>
      </w:pPr>
      <w:r>
        <w:rPr>
          <w:rFonts w:cs="TimesNewRomanPS-BoldMT" w:ascii="TimesNewRomanPS-BoldMT" w:hAnsi="TimesNewRomanPS-BoldMT"/>
          <w:b/>
          <w:bCs/>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Cs/>
          <w:sz w:val="24"/>
          <w:szCs w:val="24"/>
          <w:lang w:val="en-US"/>
        </w:rPr>
        <w:t xml:space="preserve">BOUZAS, Roberto (2003), “Mechanisms for compensating the asymmetrical effects of regional integration and globalization. </w:t>
      </w:r>
      <w:r>
        <w:rPr>
          <w:rFonts w:cs="Times New Roman" w:ascii="Times New Roman" w:hAnsi="Times New Roman"/>
          <w:bCs/>
          <w:sz w:val="24"/>
          <w:szCs w:val="24"/>
          <w:lang w:val="es-ES"/>
        </w:rPr>
        <w:t>Lessons from Latin American and the Caribbean: The case of Mercosur”, Universidad de San Andrés, marzo, inédito.</w:t>
      </w:r>
      <w:r>
        <w:rPr>
          <w:rFonts w:cs="Times New Roman" w:ascii="Times New Roman" w:hAnsi="Times New Roman"/>
          <w:b/>
          <w:bCs/>
          <w:sz w:val="24"/>
          <w:szCs w:val="24"/>
          <w:lang w:val="es-ES"/>
        </w:rPr>
        <w:t xml:space="preserve"> </w:t>
      </w:r>
      <w:r>
        <w:rPr>
          <w:rFonts w:cs="Times New Roman" w:ascii="Times New Roman" w:hAnsi="Times New Roman"/>
          <w:bCs/>
          <w:sz w:val="24"/>
          <w:szCs w:val="24"/>
          <w:lang w:val="es-ES"/>
        </w:rPr>
        <w:t>citado en DIAGNÓSTICO DE LAS ASIMETRÍAS EN LOS PROCESOS DE INTEGRACIÓN DE AMÉRICA DEL SUR CEPAL.</w:t>
      </w:r>
      <w:r>
        <w:rPr>
          <w:rFonts w:cs="Times New Roman" w:ascii="Times New Roman" w:hAnsi="Times New Roman"/>
          <w:sz w:val="24"/>
          <w:szCs w:val="24"/>
          <w:lang w:val="es-ES"/>
        </w:rPr>
        <w:t xml:space="preserve"> Documento elaborado por la División de Comercio Internacional e Integración de la CEPAL, Naciones Unidas, Santiago de Chile, para el Grupo de Trabajo sobre Asimetrías de la Comunidad Sudamericana de Nacion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STORIADIS, Cornelius (2001). Ensayos “Virtud, autonomía y libertad” y “la democracia como procedimiento y como régimen”. Ensayo &amp; Error. Revista de pensamiento crítico contemporáneo. Nro 8. Julio. Editorial Gente Nueva. Bogotá D.C.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UFMANN Artur (2007). La filosofía del derecho en la posmodernidad. Ed. TEMIS. S.A.. </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CONSTITUCION POLITICA DE COLOMBIA (1991) asamblea nacional constituyente de Colombia.</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OBERNACION DEL ATLANTICO (2010) agenda 20 – 20. Planeación departamental. Barranquill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GUATTARI, Felix (1996). “Las tres ecologías”. Editor Gerardo Rivas 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UATTARI F Delewse G.  (1972) RIZOMA. Introduc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Cs/>
          <w:sz w:val="24"/>
          <w:szCs w:val="24"/>
          <w:lang w:val="es-ES"/>
        </w:rPr>
        <w:t>MUÑOZ, GR (2011) Formar en Administración. Por una nueva fundamentación filosófica. En revisión Universidad del valle – Colombia.</w:t>
      </w:r>
    </w:p>
    <w:p>
      <w:pPr>
        <w:pStyle w:val="Normal"/>
        <w:numPr>
          <w:ilvl w:val="0"/>
          <w:numId w:val="0"/>
        </w:numPr>
        <w:spacing w:lineRule="auto" w:line="240" w:before="0" w:after="0"/>
        <w:jc w:val="both"/>
        <w:outlineLvl w:val="8"/>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0"/>
        </w:numPr>
        <w:spacing w:lineRule="auto" w:line="240" w:before="0" w:after="0"/>
        <w:jc w:val="both"/>
        <w:outlineLvl w:val="8"/>
        <w:rPr>
          <w:rFonts w:ascii="Times New Roman" w:hAnsi="Times New Roman" w:eastAsia="Times New Roman" w:cs="Times New Roman"/>
          <w:i/>
          <w:i/>
          <w:sz w:val="24"/>
          <w:szCs w:val="24"/>
          <w:lang w:val="es-ES" w:eastAsia="es-ES"/>
        </w:rPr>
      </w:pPr>
      <w:r>
        <w:rPr>
          <w:rFonts w:eastAsia="Times New Roman" w:cs="Times New Roman" w:ascii="Times New Roman" w:hAnsi="Times New Roman"/>
          <w:sz w:val="24"/>
          <w:szCs w:val="24"/>
          <w:lang w:val="es-ES" w:eastAsia="es-ES"/>
        </w:rPr>
        <w:t>NALEBUFF Barry, BRANDERBURGER Adán (1996). “Coopetencia”. Grupo Editorial Norma. Bogot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JAS CHADID, José E. (2006). ANDROCRACIA GERENCIAL, RETORNAR AL SER HUMANO. Primera Edición. Barranquilla (Colombia). Editorial Universidad autónoma del Caribe. ISBN 958-97545-2-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ROJAS CHADID, José E (2005) “Modelística para el desarrollo de una cultura inclusiva”. Documento MODULO INSTRUCCIONAL. DIPLOMADO GERENCIA SOCIAL. Universidad Simón Bolívar. Barranquilla Atlántico.</w:t>
      </w:r>
    </w:p>
    <w:p>
      <w:pPr>
        <w:pStyle w:val="Normal"/>
        <w:numPr>
          <w:ilvl w:val="0"/>
          <w:numId w:val="0"/>
        </w:numPr>
        <w:spacing w:lineRule="auto" w:line="240" w:before="0" w:after="0"/>
        <w:jc w:val="both"/>
        <w:outlineLvl w:val="8"/>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jc w:val="both"/>
        <w:rPr>
          <w:rFonts w:ascii="Arial" w:hAnsi="Arial" w:cs="Arial"/>
          <w:bCs/>
          <w:sz w:val="24"/>
          <w:szCs w:val="24"/>
        </w:rPr>
      </w:pPr>
      <w:r>
        <w:rPr>
          <w:rFonts w:cs="Times New Roman" w:ascii="Times New Roman" w:hAnsi="Times New Roman"/>
          <w:sz w:val="24"/>
          <w:szCs w:val="24"/>
          <w:lang w:val="en-US"/>
        </w:rPr>
        <w:t xml:space="preserve">ROVAYO G, (2011) PhD in Business Administration. </w:t>
      </w:r>
      <w:r>
        <w:rPr>
          <w:rFonts w:cs="Times New Roman" w:ascii="Times New Roman" w:hAnsi="Times New Roman"/>
          <w:sz w:val="24"/>
          <w:szCs w:val="24"/>
        </w:rPr>
        <w:t>Decano de IDE Business School, Ecuador.</w:t>
      </w:r>
      <w:r>
        <w:rPr>
          <w:rFonts w:cs="Times New Roman" w:ascii="Times New Roman" w:hAnsi="Times New Roman"/>
          <w:bCs/>
          <w:sz w:val="24"/>
          <w:szCs w:val="24"/>
        </w:rPr>
        <w:t xml:space="preserve"> 19/07/2011. Articulo “Las empresas deben aportar a la sociedad sin descuidar sus costos” y este a su vez inspirado en </w:t>
      </w:r>
      <w:r>
        <w:rPr>
          <w:rFonts w:cs="Times New Roman" w:ascii="Times New Roman" w:hAnsi="Times New Roman"/>
          <w:sz w:val="24"/>
          <w:szCs w:val="24"/>
        </w:rPr>
        <w:t xml:space="preserve">Michael Eugene Porter quien es una autoridad mundial en temas de </w:t>
      </w:r>
      <w:r>
        <w:rPr>
          <w:rFonts w:cs="Times New Roman" w:ascii="Times New Roman" w:hAnsi="Times New Roman"/>
          <w:bCs/>
          <w:sz w:val="24"/>
          <w:szCs w:val="24"/>
        </w:rPr>
        <w:t>estrategia competitiva, competitividad y desarrollo económico de las naciones.</w:t>
      </w:r>
      <w:r>
        <w:rPr>
          <w:rFonts w:cs="Times New Roman" w:ascii="Times New Roman" w:hAnsi="Times New Roman"/>
          <w:sz w:val="24"/>
          <w:szCs w:val="24"/>
        </w:rPr>
        <w:t xml:space="preserve"> Es considerado el pensador más influyente del mundo en las áreas de gestión y competitividad.</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ISHMAN Shari (2003). VALOR AGREGADO: UNA PERSPECTIVA DISPOSICIONAL DEL PENSAMIENTO. Harvard Graduate School of Educatio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Cs/>
          <w:spacing w:val="20"/>
          <w:sz w:val="24"/>
          <w:szCs w:val="24"/>
          <w:lang w:val="es-ES"/>
        </w:rPr>
      </w:pPr>
      <w:r>
        <w:rPr>
          <w:rFonts w:cs="Times New Roman" w:ascii="Times New Roman" w:hAnsi="Times New Roman"/>
          <w:bCs/>
          <w:spacing w:val="20"/>
          <w:sz w:val="24"/>
          <w:szCs w:val="24"/>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Bold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e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017db7"/>
    <w:rPr>
      <w:i/>
      <w:iCs/>
    </w:rPr>
  </w:style>
  <w:style w:type="character" w:styleId="TextonotapieCar" w:customStyle="1">
    <w:name w:val="Texto nota pie Car"/>
    <w:basedOn w:val="DefaultParagraphFont"/>
    <w:link w:val="Footnote"/>
    <w:semiHidden/>
    <w:qFormat/>
    <w:rsid w:val="00017db7"/>
    <w:rPr>
      <w:sz w:val="20"/>
      <w:szCs w:val="20"/>
      <w:lang w:val="es-ES"/>
    </w:rPr>
  </w:style>
  <w:style w:type="character" w:styleId="FootnoteCharacters">
    <w:name w:val="Footnote Characters"/>
    <w:basedOn w:val="DefaultParagraphFont"/>
    <w:semiHidden/>
    <w:unhideWhenUsed/>
    <w:qFormat/>
    <w:rsid w:val="00017d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7db7"/>
    <w:pPr>
      <w:spacing w:lineRule="auto" w:line="240" w:before="0" w:after="106"/>
    </w:pPr>
    <w:rPr>
      <w:rFonts w:ascii="Times New Roman" w:hAnsi="Times New Roman" w:eastAsia="Times New Roman" w:cs="Times New Roman"/>
      <w:sz w:val="24"/>
      <w:szCs w:val="24"/>
      <w:lang w:eastAsia="es-CO"/>
    </w:rPr>
  </w:style>
  <w:style w:type="paragraph" w:styleId="Footnote">
    <w:name w:val="Footnote Text"/>
    <w:basedOn w:val="Normal"/>
    <w:link w:val="TextonotapieCar"/>
    <w:semiHidden/>
    <w:unhideWhenUsed/>
    <w:rsid w:val="00017db7"/>
    <w:pPr>
      <w:spacing w:lineRule="auto" w:line="240" w:before="0" w:after="0"/>
      <w:jc w:val="both"/>
    </w:pPr>
    <w:rPr>
      <w:sz w:val="20"/>
      <w:szCs w:val="20"/>
      <w:lang w:val="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7</Pages>
  <Words>4372</Words>
  <Characters>24049</Characters>
  <CharactersWithSpaces>2836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19:00Z</dcterms:created>
  <dc:creator>JERCH</dc:creator>
  <dc:description/>
  <dc:language>en-US</dc:language>
  <cp:lastModifiedBy>jrojas</cp:lastModifiedBy>
  <dcterms:modified xsi:type="dcterms:W3CDTF">2012-09-13T23: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